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</w:t>
        <w:br/>
        <w:t xml:space="preserve">правовые акты администрации </w:t>
        <w:br/>
        <w:t xml:space="preserve">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департаментом градостроительства и архитектуры администрации города Перми муниципальной услуги «Подготовка и предоставление разрешений на строительство объектов капитального строительства, внесение изменений в выданное разрешение на строительство объектов капитального строительства», утвержденный постановлением администрации города Перми от 25 июня 2012 г. № 51-П (в ред. от 03.12.2012 № 847, от 25.01.2013 № 31, от 30.09.2013 № 789, от 11.12.2013 № 1157, от 25.12.2013 № 1239, от 24.01.2014 № 33, от 22.05.2014 № 342, от 11.06.2014 № 390, от 04.09.2014 № 587, от 30.09.2014 № 671, от 19.11.2014 № 863, от 22.01.2015 № 28, от 12.03.2015 № 123, от 07.05.2015 № 250, от 27.07.2015 № 500, от 21.08.2015 № 581, от 29.03.2016 № 208, от 29.04.2016 № 298, от 10.10.2016 № 811, от 23.05.2017 № 386, от 28.08.2017 № 661, от 10.07.2018 № 463, от 28.09.2018 № 644, от 31.01.2019 № 53, от 25.04.2019 № 128-П, от 15.01.2020 № 31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.1 дополнить абзацами третьим-шес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оответствии с </w:t>
      </w:r>
      <w:hyperlink r:id="rId3">
        <w:r>
          <w:rPr>
            <w:rStyle w:val="InternetLink"/>
            <w:sz w:val="28"/>
            <w:szCs w:val="28"/>
          </w:rPr>
          <w:t>частью 12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 по Заявлению Заявителя разрешение на строительство ОКС может быть выдано на отдельные этапы строительства,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ОКС, решение о внесении изменений в разрешение на строительство ОКС, отказ в предоставлении муниципальной услуги выдается в форме электронного документа, подписанного усиленной квалифицированной электронной подписью, в случае, если это указано в Заявлении о выдаче разрешения на строительство ОКС, Заявлении (уведомлении) о внесении изменений в разрешение на строительство ОК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(уведомление) о внесении изменений в разрешение на строительство ОКС в связи с переходом прав на земельные участки, в связи с образованием земельного участка, документы, предусмотренные пунктом 2.7.1 настоящего Административного регламента, в случаях, если их представление необходимо в соответствии с частью 21.14 статьи 51 Градостроительного кодекса Российской Федерации, могут быть направлены Заявителем в форме электронных документ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пятый пункта 2.4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2.6.1 дополнить абзацем двадцать перв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лучае указания в Заявлении о необходимости получения разрешения </w:t>
        <w:br/>
        <w:t xml:space="preserve">на строительство ОКС в форме электронного документа на электронном носителе </w:t>
        <w:br/>
        <w:t>к Заявлению прикладывается электронный носитель (CD, DVD, USB-накопитель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е 2.7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абзац один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ица, указанные в частях 21.5-21.7 и 21.9 статьи 51 Градостроительного кодекса Российской Федерации в Заявлении (уведомлении) о внесении изменений в разрешении на строительство ОКС в связи с переходом к ним прав на земельные участки, в связи с образованием земельного участка, указывают реквизиты следующих документов: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дополнить абзацем пятнадца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указания в Заявлении (уведомлении) о необходимости получения решения о внесении изменений в разрешение на строительство ОКС в форме электронного документа на электронном носителе к Заявлению (уведомлению) прикладывается электронный носитель (CD, DVD, USB-накопитель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бзац первый пункта 2.7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получаемые в рамках межведомственного взаимодействия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пункте 2.10 после абзаца втор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Заявление подано лицом, не уполномоченным на совершение такого рода действий;»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наименование раздела 3 изложить в следующей редакции: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III. Административные процедур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пункт 3.1.4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4.2. специалист отдела, ответственный за выдачу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ет (направляет) способом, определенным Заявителем в Заявлении, один экземпляр подписанного разрешения на строительство ОКС (решения об отказе в предоставлении муниципальной услуги), зарегистрированного ответственным специалистом на бумажном носителе и (или) в форме электронного документа, подписанного уполномоченным должностным лицом с использованием усиленной квалифицированной электронной подпис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в предоставлении муниципальной услуги выдает (направляет через МФЦ либо направляет посредством почтовой связи) представленные Заявителем документы для получения муниципальной услуг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в пункте 3.1.4.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4.3. результатом административной процедуры является выдача (направление) способом, определенным Заявителем в Заявлении, разрешения на строительство ОКС (решения об отказе в предоставлении муниципальной услуги) Заявителю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указания в Заявлении о необходимости получения разрешения на строительство ОКС в форме электронного документа на электронном носителе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в одном экземпляре выдается Заявителю на электронном носителе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ункт 3.3.2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2.2. специалист отдела, ответственный за выдачу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ет (направляет) способом, определенным Заявителем в Заявлении (уведомлении), один экземпляр подписанного разрешения на строительство ОКС с внесенными изменениями (решения об отказе в предоставлении муниципальной услуги), зарегистрированного ответственным специалистом на бумажном носителе и (или) в форме электронного документа, подписанного уполномоченным должностным лицом с использованием усиленной квалифицированной электронной подпис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в предоставлении муниципальной услуги выдает (направляет через МФЦ либо направляет посредством почтовой связи) представленные Заявителем документы для получения муниципальной услуг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в пункте 3.3.2.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2.3. результатом административной процедуры является выдача (направление) способом, определенным Заявителем в Заявлении (уведомлении), разрешения на строительство ОКС с внесенными изменениями (решения об отказе в предоставлении муниципальной услуги) Заявителю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указания в Заявлении (уведомлении) о необходимости получения разрешения на строительство ОКС с внесенными изменениями в форме электронного документа на электронном носителе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в одном экземпляре выдается Заявителю на электронном носителе;»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нести в Административный регламент предоставления департаментом градостроительства и архитектуры администрации города Перми муниципальной услуги «Подготовка и выдача разрешений на ввод объектов в эксплуатацию», утвержденный постановлением администрации города Перми от 15 июня 2012 г. № 49-П (в ред. от 03.12.2012 № 847, от 25.01.2013 № 31, от 30.09.2013 </w:t>
        <w:br/>
        <w:t xml:space="preserve">№ 789, от 11.12.2013 № 1157, от 25.12.2013 № 1239, от 30.09.2014 № 671, </w:t>
        <w:br/>
        <w:t xml:space="preserve">от 12.01.2015 № 3, от 22.01.2015 № 28, от 12.03.2015 № 123, от 07.05.2015 № 250, от 27.07.2015 № 500, от 21.08.2015 № 581, от 29.03.2016 № 208, от 29.04.2016 </w:t>
        <w:br/>
        <w:t xml:space="preserve">№ 298, от 16.08.2016 № 602, от 05.09.2016 № 648, от 23.05.2017 № 386, </w:t>
        <w:br/>
        <w:t xml:space="preserve">от 21.08.2017 № 641, от 25.06.2018 № 422, от 28.09.2018 № 644, от 30.01.2019 </w:t>
        <w:br/>
        <w:t>№ 46, от 25.04.2019 № 128-П, от 15.01.2020 № 31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ункт 2.1 дополнить абзацами третьим-четвер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лучаях, предусмотренных </w:t>
      </w:r>
      <w:hyperlink r:id="rId4">
        <w:r>
          <w:rPr>
            <w:rStyle w:val="InternetLink"/>
            <w:sz w:val="28"/>
            <w:szCs w:val="28"/>
          </w:rPr>
          <w:t>частью 12 статьи 5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частью 3.3 статьи 52</w:t>
        </w:r>
      </w:hyperlink>
      <w:r>
        <w:rPr>
          <w:sz w:val="28"/>
          <w:szCs w:val="28"/>
        </w:rPr>
        <w:t xml:space="preserve"> Градостроительного кодекса Российской Федерации разрешения на ввод объекта в эксплуатацию, выдаются в отношении этапов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на ввод объекта в эксплуатацию, отказ в предоставлении муниципальной услуги выдается в форме электронного документа, подписанного усиленной квалифицированной электронной подписью, в случае, если это указано в заявлении о выдаче разрешения на ввод объекта в эксплуатацию.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абзаце первом пункта 2.4 слова «7 рабочих дней» заменить словами «5 рабочих дн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пункте 2.6.1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1. после абзаца шестнадцатого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абзацах десятом – шестнадцатом настоящего пункта и абзаце пятом пункта 2.6.2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 после абзаца семнадцатого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указания в Заявлении о необходимости получения разрешения на  ввод объекта в эксплуатацию в форме электронного документа на электронном носителе к Заявлению прикладывается электронный носитель (CD, DVD, USB-накопитель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в пункте 2.10 после абзаца перв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подано лицом, не уполномоченным на совершение такого рода действий;»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наименование раздела 3 изложить в следующей редакции: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III. Административные процедур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в пункте 3.1.3.6 слова «не более 5 рабочих дней» заменить словами «не более 3 рабочих дн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пункт 3.1.4.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4.2.1. выдает (направляет) способом, определенным Заявителем в Заявлении, один экземпляр подписанного разрешения на ввод объекта в эксплуатацию (отказа в предоставлении муниципальной услуги), зарегистрированного ответственным специалистом на бумажном носителе и (или) в форме электронного документа, подписанного уполномоченным должностным лицом с использованием усиленной квалифицированной электронной подпис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в предоставлении муниципальной услуги выдает (направляет через МФЦ либо направляет посредством почтовой связи) представленные Заявителем документы для получения муниципальной услуг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ункт 3.1.4.2.2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 в пункте 3.1.4.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4.3. результатом административной процедуры является выдача (направление) способом, определенным Заявителем в Заявлении, разрешения на ввод объекта в эксплуатацию (отказа с представленными Заявителем документами для получения муниципальной услуги) Заявителю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указания в Заявлении о необходимости получения разрешения на ввод объекта в эксплуатацию в форме электронного документа на электронном носителе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в одном экземпляре выдается Заявителю на электронном носителе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1 изложить в редакции согласно приложению 2 к настоящему постановлению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3 изложить в редакции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епартаменту градостроительства и архитектуры администрации города Перми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азмещение, изменение информации о муниципальных услугах в Реестре муниципальных услуг (функций) администрации города Перми в порядке, установленном администрацией города Перми, не позднее 30 календарных дней </w:t>
        <w:br/>
        <w:t>со дня вступления в силу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актуализацию технологической схемы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в адрес МФЦ не позднее 3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</w:t>
        <w:br/>
        <w:t>с 28 декабр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left="5245" w:right="0" w:hanging="0"/>
        <w:jc w:val="lef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В департамент градостроительства</w:t>
      </w:r>
    </w:p>
    <w:p>
      <w:pPr>
        <w:pStyle w:val="Heading1"/>
        <w:keepNext w:val="false"/>
        <w:ind w:left="5245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и архитектуры администрации</w:t>
      </w:r>
    </w:p>
    <w:p>
      <w:pPr>
        <w:pStyle w:val="Heading1"/>
        <w:keepNext w:val="false"/>
        <w:ind w:left="5245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firstLine="5529"/>
        <w:jc w:val="center"/>
        <w:rPr>
          <w:bCs/>
          <w:szCs w:val="24"/>
        </w:rPr>
      </w:pPr>
      <w:r>
        <w:rPr>
          <w:bCs/>
          <w:szCs w:val="24"/>
        </w:rPr>
        <w:t>(Ф.И.О. заявителя – физического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firstLine="5529"/>
        <w:jc w:val="center"/>
        <w:rPr>
          <w:bCs/>
          <w:szCs w:val="24"/>
        </w:rPr>
      </w:pPr>
      <w:r>
        <w:rPr>
          <w:bCs/>
          <w:szCs w:val="24"/>
        </w:rPr>
        <w:t>лица, наименование заявителя –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firstLine="5529"/>
        <w:jc w:val="center"/>
        <w:rPr>
          <w:bCs/>
          <w:szCs w:val="24"/>
        </w:rPr>
      </w:pPr>
      <w:r>
        <w:rPr>
          <w:bCs/>
          <w:szCs w:val="24"/>
        </w:rPr>
        <w:t>юридического лица)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hanging="0"/>
        <w:jc w:val="center"/>
        <w:rPr/>
      </w:pPr>
      <w:r>
        <w:rPr>
          <w:bCs/>
          <w:szCs w:val="24"/>
        </w:rPr>
        <w:t xml:space="preserve">                                                                                       </w:t>
      </w:r>
      <w:r>
        <w:rPr>
          <w:bCs/>
          <w:szCs w:val="24"/>
        </w:rPr>
        <w:t>(Ф.И.О. представителя заявителя,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hanging="0"/>
        <w:jc w:val="center"/>
        <w:rPr/>
      </w:pPr>
      <w:r>
        <w:rPr>
          <w:bCs/>
          <w:szCs w:val="24"/>
        </w:rPr>
        <w:t xml:space="preserve">                                                                                      </w:t>
      </w:r>
      <w:r>
        <w:rPr>
          <w:bCs/>
          <w:szCs w:val="24"/>
        </w:rPr>
        <w:t>реквизиты документа,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hanging="0"/>
        <w:jc w:val="center"/>
        <w:rPr/>
      </w:pPr>
      <w:r>
        <w:rPr>
          <w:bCs/>
          <w:szCs w:val="24"/>
        </w:rPr>
        <w:t xml:space="preserve">                                                                                   </w:t>
      </w:r>
      <w:r>
        <w:rPr>
          <w:bCs/>
          <w:szCs w:val="24"/>
        </w:rPr>
        <w:t>подтверждающего полномочия)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Heading1"/>
        <w:keepNext w:val="false"/>
        <w:tabs>
          <w:tab w:val="clear" w:pos="720"/>
          <w:tab w:val="left" w:pos="5812" w:leader="none"/>
          <w:tab w:val="left" w:pos="5954" w:leader="none"/>
          <w:tab w:val="left" w:pos="9356" w:leader="none"/>
        </w:tabs>
        <w:ind w:right="-1" w:firstLine="4820"/>
        <w:jc w:val="center"/>
        <w:rPr/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(юридический и почтовый адрес)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firstLine="4678"/>
        <w:jc w:val="center"/>
        <w:rPr/>
      </w:pPr>
      <w:r>
        <w:rPr>
          <w:bCs/>
          <w:szCs w:val="24"/>
        </w:rPr>
        <w:t>(контактные телефоны заявителя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firstLine="4678"/>
        <w:jc w:val="center"/>
        <w:rPr>
          <w:bCs/>
          <w:szCs w:val="24"/>
        </w:rPr>
      </w:pPr>
      <w:r>
        <w:rPr>
          <w:bCs/>
          <w:szCs w:val="24"/>
        </w:rPr>
        <w:t>или представителя заявителя)</w:t>
      </w:r>
    </w:p>
    <w:p>
      <w:pPr>
        <w:pStyle w:val="Heading1"/>
        <w:keepNext w:val="false"/>
        <w:ind w:right="-1" w:firstLine="4678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pacing w:lineRule="exact" w:line="240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Heading1"/>
        <w:keepNext w:val="false"/>
        <w:spacing w:lineRule="exact" w:line="240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даче разрешения на строительство объекта капитального</w:t>
      </w:r>
    </w:p>
    <w:p>
      <w:pPr>
        <w:pStyle w:val="Heading1"/>
        <w:keepNext w:val="false"/>
        <w:spacing w:lineRule="exact" w:line="240"/>
        <w:ind w:right="0"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роительства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firstLine="708"/>
        <w:rPr/>
      </w:pPr>
      <w:r>
        <w:rPr>
          <w:bCs/>
          <w:sz w:val="28"/>
          <w:szCs w:val="28"/>
        </w:rPr>
        <w:t>Прошу выдать заявителю (застройщику) 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Heading1"/>
        <w:keepNext w:val="false"/>
        <w:ind w:right="-1" w:firstLine="709"/>
        <w:rPr>
          <w:bCs/>
          <w:szCs w:val="24"/>
        </w:rPr>
      </w:pPr>
      <w:r>
        <w:rPr>
          <w:bCs/>
          <w:szCs w:val="24"/>
        </w:rPr>
        <w:t xml:space="preserve">(для физического лица – Ф.И.О., паспортные данные, почтовый адрес, телефон, </w:t>
      </w:r>
    </w:p>
    <w:p>
      <w:pPr>
        <w:pStyle w:val="Heading1"/>
        <w:keepNext w:val="false"/>
        <w:ind w:right="-1" w:hanging="0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>для юридического лица – наименование, ИНН, ОГРН, местонахождение, телефон, факс)</w:t>
      </w:r>
    </w:p>
    <w:p>
      <w:p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ие на строительство в целях строительства/реконструкции</w:t>
      </w:r>
    </w:p>
    <w:p>
      <w:p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Heading1"/>
        <w:keepNext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ненужное зачеркнуть, указать полное наименование объекта в соответствии с</w:t>
      </w:r>
    </w:p>
    <w:p>
      <w:pPr>
        <w:pStyle w:val="Heading1"/>
        <w:keepNext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проектной документацией)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земельном участке по адресу:_________________________________ ______________________________________________________________________</w:t>
      </w:r>
    </w:p>
    <w:p>
      <w:p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,</w:t>
      </w:r>
    </w:p>
    <w:p>
      <w:pPr>
        <w:pStyle w:val="Heading1"/>
        <w:keepNext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район, улица)</w:t>
      </w:r>
    </w:p>
    <w:p>
      <w:p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 xml:space="preserve">кадастровый номер земельного участка, на котором запроектирован объект капитального строительства: _________________________________________ ______________________________________________________________________ </w:t>
      </w:r>
    </w:p>
    <w:p>
      <w:pPr>
        <w:pStyle w:val="Heading1"/>
        <w:keepNext w:val="false"/>
        <w:ind w:right="-1" w:hanging="0"/>
        <w:jc w:val="center"/>
        <w:rPr>
          <w:bCs/>
          <w:szCs w:val="24"/>
        </w:rPr>
      </w:pPr>
      <w:r>
        <w:rPr>
          <w:bCs/>
          <w:sz w:val="28"/>
          <w:szCs w:val="28"/>
        </w:rPr>
        <w:t>(</w:t>
      </w:r>
      <w:r>
        <w:rPr>
          <w:bCs/>
          <w:szCs w:val="24"/>
        </w:rPr>
        <w:t>кадастровый номер земельного участка)</w:t>
      </w:r>
    </w:p>
    <w:p>
      <w:pPr>
        <w:pStyle w:val="Heading1"/>
        <w:keepNext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адастровые номера земельных участков, используемых под благоустройство территории, в том числе под организацию автостоянки, под проходы, </w:t>
        <w:br/>
        <w:t>проезды к земельному участку, на котором запроектирован объект капитального строительства:</w:t>
      </w:r>
    </w:p>
    <w:p>
      <w:pPr>
        <w:pStyle w:val="Heading1"/>
        <w:keepNext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реконструируемого объекта капитального строительства (здания, сооружения)________________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Heading1"/>
        <w:keepNext w:val="false"/>
        <w:ind w:right="-1" w:firstLine="708"/>
        <w:rPr/>
      </w:pPr>
      <w:r>
        <w:rPr>
          <w:bCs/>
          <w:sz w:val="28"/>
          <w:szCs w:val="28"/>
        </w:rPr>
        <w:t>Срок продолжительности строительства, реконструкции объекта капитального строительства в соответствии с проектом организации строительства: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прописью – лет, месяцев)</w:t>
      </w:r>
    </w:p>
    <w:p>
      <w:pPr>
        <w:pStyle w:val="Heading1"/>
        <w:keepNext w:val="false"/>
        <w:ind w:right="-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ная документация на строительство (реконструкцию) объекта капитального строительства разработана:_______________________________ _______________________________________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наименование проектной организации)</w:t>
      </w:r>
    </w:p>
    <w:p>
      <w:pPr>
        <w:pStyle w:val="Heading1"/>
        <w:keepNext w:val="false"/>
        <w:ind w:right="-1" w:firstLine="708"/>
        <w:rPr/>
      </w:pPr>
      <w:r>
        <w:rPr>
          <w:bCs/>
          <w:sz w:val="28"/>
          <w:szCs w:val="28"/>
        </w:rPr>
        <w:t xml:space="preserve">Реквизиты проекта планировки и проекта межевания территории </w:t>
        <w:br/>
        <w:t>(при получении разрешения на строительство (реконструкцию) линейного объекта):</w:t>
      </w:r>
    </w:p>
    <w:p>
      <w:p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ительное заключение экспертизы проектной документации </w:t>
        <w:br/>
        <w:t>получено от_______________________________________________ 20______ г. №____________________________________________________________________</w:t>
      </w:r>
    </w:p>
    <w:p>
      <w:pPr>
        <w:pStyle w:val="Heading1"/>
        <w:keepNext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если в соответствии с Градостроительным кодексом Российской</w:t>
      </w:r>
    </w:p>
    <w:p>
      <w:pPr>
        <w:pStyle w:val="Heading1"/>
        <w:keepNext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Федерации требуется проведение экспертизы проектной документации)</w:t>
      </w:r>
    </w:p>
    <w:p>
      <w:pPr>
        <w:pStyle w:val="Heading1"/>
        <w:keepNext w:val="false"/>
        <w:ind w:right="-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ные характеристики объекта капитального строительства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(общая площадь, строительный объем, площадь застройки, количество этажей,</w:t>
      </w:r>
    </w:p>
    <w:p>
      <w:pPr>
        <w:pStyle w:val="Heading1"/>
        <w:keepNext w:val="false"/>
        <w:ind w:right="-1" w:hanging="0"/>
        <w:jc w:val="center"/>
        <w:rPr/>
      </w:pPr>
      <w:r>
        <w:rPr>
          <w:bCs/>
          <w:szCs w:val="24"/>
        </w:rPr>
        <w:t>иные показатели (количество квартир, жилая площадь для многоквартирных домов)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Heading1"/>
        <w:keepNext w:val="false"/>
        <w:ind w:right="-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этапы работ:</w:t>
      </w:r>
    </w:p>
    <w:p>
      <w:p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 выдать (направить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600</wp:posOffset>
                </wp:positionH>
                <wp:positionV relativeFrom="paragraph">
                  <wp:posOffset>52070</wp:posOffset>
                </wp:positionV>
                <wp:extent cx="532765" cy="3898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4.1pt;width:41.9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  <w:tab/>
        <w:t xml:space="preserve">на бумажном носителе в департаменте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0</wp:posOffset>
                </wp:positionH>
                <wp:positionV relativeFrom="paragraph">
                  <wp:posOffset>52070</wp:posOffset>
                </wp:positionV>
                <wp:extent cx="532765" cy="3898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4.1pt;width:41.9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на</w:t>
        <w:tab/>
        <w:t>на бумажном носителе через МФЦ;</w:t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0</wp:posOffset>
                </wp:positionH>
                <wp:positionV relativeFrom="paragraph">
                  <wp:posOffset>185420</wp:posOffset>
                </wp:positionV>
                <wp:extent cx="532765" cy="3898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14.6pt;width:41.9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почтовой связ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600</wp:posOffset>
                </wp:positionH>
                <wp:positionV relativeFrom="paragraph">
                  <wp:posOffset>26035</wp:posOffset>
                </wp:positionV>
                <wp:extent cx="532765" cy="3898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2.05pt;width:41.9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форме электронного документа на электронном носител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указывается электронный носитель (CD, DVD, USB-накопител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: </w:t>
      </w:r>
    </w:p>
    <w:p>
      <w:pPr>
        <w:pStyle w:val="Heading1"/>
        <w:keepNext w:val="false"/>
        <w:ind w:right="-1" w:firstLine="567"/>
        <w:rPr/>
      </w:pPr>
      <w:r>
        <w:rPr>
          <w:bCs/>
          <w:sz w:val="28"/>
          <w:szCs w:val="28"/>
        </w:rPr>
        <w:t xml:space="preserve">документы, предусмотренные Административным регламентом предоставления департаментом градостроительства и архитектуры администрации города Перми </w:t>
      </w:r>
      <w:r>
        <w:rPr>
          <w:sz w:val="28"/>
          <w:szCs w:val="28"/>
        </w:rPr>
        <w:t>муниципальной услуги «Подготовка и предоставление разрешений на строительство объектов капитального строительства, внесение изменений в выданное разрешение на строительство объектов капитального строительства», утвержденным постановлением администрации города Перми от 25 июня 2012 г. № 51-П</w:t>
      </w:r>
      <w:r>
        <w:rPr>
          <w:bCs/>
          <w:sz w:val="28"/>
          <w:szCs w:val="28"/>
        </w:rPr>
        <w:t xml:space="preserve">; 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носитель _____________________________________________.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: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               _________________________</w:t>
      </w:r>
    </w:p>
    <w:p>
      <w:pPr>
        <w:pStyle w:val="Heading1"/>
        <w:keepNext w:val="false"/>
        <w:ind w:right="-1" w:firstLine="709"/>
        <w:jc w:val="center"/>
        <w:rPr/>
      </w:pPr>
      <w:r>
        <w:rPr>
          <w:bCs/>
          <w:szCs w:val="24"/>
        </w:rPr>
        <w:t>(подпись)                                                      (фамилия, имя, отчество,)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______» __________________ 20_____ г.</w:t>
      </w:r>
    </w:p>
    <w:p>
      <w:pPr>
        <w:pStyle w:val="Heading1"/>
        <w:keepNext w:val="false"/>
        <w:ind w:left="5529" w:right="0" w:hanging="0"/>
        <w:jc w:val="left"/>
        <w:rPr/>
      </w:pPr>
      <w:r>
        <w:rPr>
          <w:bCs/>
          <w:sz w:val="28"/>
          <w:szCs w:val="28"/>
        </w:rPr>
        <w:t>В департамент градостроительства</w:t>
      </w:r>
    </w:p>
    <w:p>
      <w:pPr>
        <w:pStyle w:val="Heading1"/>
        <w:keepNext w:val="false"/>
        <w:ind w:left="5529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и архитектуры администрации</w:t>
      </w:r>
    </w:p>
    <w:p>
      <w:pPr>
        <w:pStyle w:val="Heading1"/>
        <w:keepNext w:val="false"/>
        <w:ind w:left="5529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Heading1"/>
        <w:keepNext w:val="false"/>
        <w:ind w:right="-1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</w:t>
      </w:r>
    </w:p>
    <w:p>
      <w:pPr>
        <w:pStyle w:val="Heading1"/>
        <w:keepNext w:val="false"/>
        <w:ind w:right="-1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</w:t>
      </w:r>
    </w:p>
    <w:p>
      <w:pPr>
        <w:pStyle w:val="Heading1"/>
        <w:keepNext w:val="false"/>
        <w:ind w:right="-1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</w:t>
      </w:r>
    </w:p>
    <w:p>
      <w:pPr>
        <w:pStyle w:val="Heading1"/>
        <w:keepNext w:val="false"/>
        <w:ind w:left="3600" w:right="-1" w:firstLine="1929"/>
        <w:jc w:val="center"/>
        <w:rPr/>
      </w:pPr>
      <w:r>
        <w:rPr>
          <w:bCs/>
          <w:szCs w:val="24"/>
        </w:rPr>
        <w:t>(Ф.И.О. заявителя – физического</w:t>
      </w:r>
    </w:p>
    <w:p>
      <w:pPr>
        <w:pStyle w:val="Heading1"/>
        <w:keepNext w:val="false"/>
        <w:ind w:left="3600" w:right="-1" w:firstLine="1929"/>
        <w:jc w:val="center"/>
        <w:rPr>
          <w:bCs/>
          <w:szCs w:val="24"/>
        </w:rPr>
      </w:pPr>
      <w:r>
        <w:rPr>
          <w:bCs/>
          <w:szCs w:val="24"/>
        </w:rPr>
        <w:t>лица, наименование заявителя –</w:t>
      </w:r>
    </w:p>
    <w:p>
      <w:pPr>
        <w:pStyle w:val="Heading1"/>
        <w:keepNext w:val="false"/>
        <w:ind w:left="3600" w:right="-1" w:firstLine="720"/>
        <w:jc w:val="center"/>
        <w:rPr/>
      </w:pPr>
      <w:r>
        <w:rPr>
          <w:bCs/>
          <w:szCs w:val="24"/>
        </w:rPr>
        <w:t xml:space="preserve">                    </w:t>
      </w:r>
      <w:r>
        <w:rPr>
          <w:bCs/>
          <w:szCs w:val="24"/>
        </w:rPr>
        <w:t>юридического лица)</w:t>
      </w:r>
    </w:p>
    <w:p>
      <w:pPr>
        <w:pStyle w:val="Heading1"/>
        <w:keepNext w:val="false"/>
        <w:ind w:right="-1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</w:t>
      </w:r>
    </w:p>
    <w:p>
      <w:pPr>
        <w:pStyle w:val="Heading1"/>
        <w:keepNext w:val="false"/>
        <w:ind w:right="-1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</w:t>
      </w:r>
    </w:p>
    <w:p>
      <w:pPr>
        <w:pStyle w:val="Heading1"/>
        <w:keepNext w:val="false"/>
        <w:ind w:right="-1" w:firstLine="4962"/>
        <w:jc w:val="center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(Ф.И.О. представителя</w:t>
      </w:r>
    </w:p>
    <w:p>
      <w:pPr>
        <w:pStyle w:val="Heading1"/>
        <w:keepNext w:val="false"/>
        <w:ind w:right="-1" w:firstLine="4962"/>
        <w:jc w:val="center"/>
        <w:rPr/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заявителя, реквизиты документа,</w:t>
      </w:r>
    </w:p>
    <w:p>
      <w:pPr>
        <w:pStyle w:val="Heading1"/>
        <w:keepNext w:val="false"/>
        <w:ind w:right="-1" w:firstLine="4962"/>
        <w:jc w:val="center"/>
        <w:rPr/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подтверждающего полномочия)</w:t>
      </w:r>
    </w:p>
    <w:p>
      <w:pPr>
        <w:pStyle w:val="Heading1"/>
        <w:keepNext w:val="false"/>
        <w:ind w:right="-1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</w:t>
      </w:r>
    </w:p>
    <w:p>
      <w:pPr>
        <w:pStyle w:val="Heading1"/>
        <w:keepNext w:val="false"/>
        <w:ind w:right="-1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</w:t>
      </w:r>
    </w:p>
    <w:p>
      <w:pPr>
        <w:pStyle w:val="Heading1"/>
        <w:keepNext w:val="false"/>
        <w:ind w:right="-1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</w:t>
      </w:r>
    </w:p>
    <w:p>
      <w:pPr>
        <w:pStyle w:val="Heading1"/>
        <w:keepNext w:val="false"/>
        <w:ind w:left="4320" w:right="-1" w:firstLine="720"/>
        <w:jc w:val="center"/>
        <w:rPr>
          <w:bCs/>
          <w:szCs w:val="24"/>
        </w:rPr>
      </w:pPr>
      <w:r>
        <w:rPr>
          <w:bCs/>
          <w:szCs w:val="24"/>
        </w:rPr>
        <w:t>(юридический и почтовый адрес)</w:t>
      </w:r>
    </w:p>
    <w:p>
      <w:pPr>
        <w:pStyle w:val="Heading1"/>
        <w:keepNext w:val="false"/>
        <w:ind w:right="-1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</w:t>
      </w:r>
    </w:p>
    <w:p>
      <w:pPr>
        <w:pStyle w:val="Heading1"/>
        <w:keepNext w:val="false"/>
        <w:ind w:right="-1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</w:t>
      </w:r>
    </w:p>
    <w:p>
      <w:pPr>
        <w:pStyle w:val="Heading1"/>
        <w:keepNext w:val="false"/>
        <w:ind w:left="4320" w:right="-1" w:firstLine="720"/>
        <w:jc w:val="center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>(контактные телефоны заявителя</w:t>
      </w:r>
    </w:p>
    <w:p>
      <w:pPr>
        <w:pStyle w:val="Heading1"/>
        <w:keepNext w:val="false"/>
        <w:ind w:left="4320" w:right="-1" w:firstLine="720"/>
        <w:jc w:val="center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или представителя заявителя)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(УВЕДОМЛЕНИЕ)</w:t>
      </w:r>
    </w:p>
    <w:p>
      <w:pPr>
        <w:pStyle w:val="Heading1"/>
        <w:keepNext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зрешение на строительство объекта</w:t>
      </w:r>
    </w:p>
    <w:p>
      <w:pPr>
        <w:pStyle w:val="Heading1"/>
        <w:keepNext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ого строительства (в том числе в связи с необходимостью</w:t>
      </w:r>
    </w:p>
    <w:p>
      <w:pPr>
        <w:pStyle w:val="Heading1"/>
        <w:keepNext w:val="false"/>
        <w:spacing w:lineRule="exact" w:line="240"/>
        <w:ind w:righ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дления срока действия разрешения на строительство)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внести изменения в разрешение на строительство (продлить срок действия разрешения на строительство)____________________________________</w:t>
      </w:r>
    </w:p>
    <w:p>
      <w:pPr>
        <w:pStyle w:val="Heading1"/>
        <w:keepNext w:val="false"/>
        <w:ind w:left="5040" w:right="-1" w:firstLine="720"/>
        <w:rPr>
          <w:bCs/>
          <w:szCs w:val="24"/>
        </w:rPr>
      </w:pPr>
      <w:r>
        <w:rPr>
          <w:bCs/>
          <w:szCs w:val="24"/>
        </w:rPr>
        <w:t>(нужное подчеркнуть)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 ________20___г. №_____________________________.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 капитального строительства________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ind w:right="-1" w:firstLine="709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szCs w:val="24"/>
        </w:rPr>
        <w:t>наименование в соответствии с разрешением на строительство)</w:t>
      </w:r>
    </w:p>
    <w:p>
      <w:p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>по адресу: _____________________________________________________________,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данное заявителю (застройщику)_________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,</w:t>
      </w:r>
    </w:p>
    <w:p>
      <w:pPr>
        <w:pStyle w:val="Heading1"/>
        <w:keepNext w:val="false"/>
        <w:ind w:right="-1" w:firstLine="709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(для физического лица – Ф.И.О., паспортные данные, почтовый адрес, телефон, </w:t>
      </w:r>
    </w:p>
    <w:p>
      <w:pPr>
        <w:pStyle w:val="Heading1"/>
        <w:keepNext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для юридического лица – наименование, ИНН, ОГРН, местонахождение, телефон, факс)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срок _________________________________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962" w:leader="none"/>
          <w:tab w:val="left" w:pos="9639" w:leader="none"/>
        </w:tabs>
        <w:jc w:val="both"/>
        <w:rPr/>
      </w:pPr>
      <w:r>
        <w:rPr>
          <w:sz w:val="28"/>
          <w:szCs w:val="28"/>
        </w:rPr>
        <w:t>кадастровый номер земельного участка, на котором запроектирован объект капитального строительства:__________________________________________________</w:t>
      </w:r>
    </w:p>
    <w:p>
      <w:pPr>
        <w:pStyle w:val="Normal"/>
        <w:tabs>
          <w:tab w:val="clear" w:pos="720"/>
          <w:tab w:val="left" w:pos="4962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962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е номера земельных участков, используемых под благоустройство территории, в том числе под организацию автостоянки, под проходы, </w:t>
        <w:br/>
        <w:t>проезды к земельному участку, на котором расположен объект капитального строительства: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реконструируемого объекта (здания, сооружения) 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чины внесения изменений: ____________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 выдать (направить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600</wp:posOffset>
                </wp:positionH>
                <wp:positionV relativeFrom="paragraph">
                  <wp:posOffset>52070</wp:posOffset>
                </wp:positionV>
                <wp:extent cx="532765" cy="3898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4.1pt;width:41.9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left="1440" w:hanging="720"/>
        <w:rPr/>
      </w:pPr>
      <w:r>
        <w:rPr>
          <w:rFonts w:cs="Times New Roman" w:ascii="Times New Roman" w:hAnsi="Times New Roman"/>
          <w:sz w:val="28"/>
          <w:szCs w:val="28"/>
        </w:rPr>
        <w:t>на</w:t>
        <w:tab/>
        <w:t xml:space="preserve">на бумажном носителе в департаменте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600</wp:posOffset>
                </wp:positionH>
                <wp:positionV relativeFrom="paragraph">
                  <wp:posOffset>52070</wp:posOffset>
                </wp:positionV>
                <wp:extent cx="532765" cy="3898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4.1pt;width:41.9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на</w:t>
        <w:tab/>
        <w:t>на бумажном носителе через МФЦ;</w:t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600</wp:posOffset>
                </wp:positionH>
                <wp:positionV relativeFrom="paragraph">
                  <wp:posOffset>185420</wp:posOffset>
                </wp:positionV>
                <wp:extent cx="532765" cy="3898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14.6pt;width:41.9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почтовой связ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600</wp:posOffset>
                </wp:positionH>
                <wp:positionV relativeFrom="paragraph">
                  <wp:posOffset>26035</wp:posOffset>
                </wp:positionV>
                <wp:extent cx="532765" cy="3898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2.05pt;width:41.9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>в форме электронного документа на электронном носител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указывается электронный носитель (CD, DVD, USB-накопител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: 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ы, предусмотренные Административным регламентом предоставления департаментом градостроительства и архитектуры администрации города Перми </w:t>
      </w:r>
      <w:r>
        <w:rPr>
          <w:sz w:val="28"/>
          <w:szCs w:val="28"/>
        </w:rPr>
        <w:t>муниципальной услуги «Подготовка и предоставление разрешений на строительство объектов капитального строительства, внесение изменений в выданное разрешение на строительство объектов капитального строительства», утвержденным постановлением администрации города Перми от 25 июня 2012 г. № 51-П</w:t>
      </w:r>
      <w:r>
        <w:rPr>
          <w:bCs/>
          <w:sz w:val="28"/>
          <w:szCs w:val="28"/>
        </w:rPr>
        <w:t xml:space="preserve">; 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носитель _____________________________________________.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: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       __________________________________</w:t>
      </w:r>
    </w:p>
    <w:p>
      <w:pPr>
        <w:pStyle w:val="Heading1"/>
        <w:keepNext w:val="false"/>
        <w:ind w:right="-1" w:firstLine="708"/>
        <w:rPr/>
      </w:pPr>
      <w:r>
        <w:rPr>
          <w:bCs/>
          <w:szCs w:val="24"/>
        </w:rPr>
        <w:t xml:space="preserve">                </w:t>
      </w:r>
      <w:r>
        <w:rPr>
          <w:bCs/>
          <w:szCs w:val="24"/>
        </w:rPr>
        <w:t>(подпись)                                                    (имя, отчество, фамилия)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___ 20___ г.»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tabs>
          <w:tab w:val="clear" w:pos="720"/>
          <w:tab w:val="left" w:pos="709" w:leader="none"/>
        </w:tabs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«В департамент градостроительства</w:t>
      </w:r>
    </w:p>
    <w:p>
      <w:pPr>
        <w:pStyle w:val="ConsPlusNonformat"/>
        <w:tabs>
          <w:tab w:val="clear" w:pos="720"/>
          <w:tab w:val="left" w:pos="709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тектуры администрации города Перми</w:t>
      </w:r>
    </w:p>
    <w:p>
      <w:pPr>
        <w:pStyle w:val="ConsPlusNonformat"/>
        <w:tabs>
          <w:tab w:val="clear" w:pos="720"/>
          <w:tab w:val="left" w:pos="709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tabs>
          <w:tab w:val="clear" w:pos="720"/>
          <w:tab w:val="left" w:pos="709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tabs>
          <w:tab w:val="clear" w:pos="720"/>
          <w:tab w:val="left" w:pos="709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tabs>
          <w:tab w:val="clear" w:pos="720"/>
          <w:tab w:val="left" w:pos="709" w:leader="none"/>
        </w:tabs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Ф.И.О. физического лица, наименование, </w:t>
      </w:r>
    </w:p>
    <w:p>
      <w:pPr>
        <w:pStyle w:val="ConsPlusNonformat"/>
        <w:tabs>
          <w:tab w:val="clear" w:pos="720"/>
          <w:tab w:val="left" w:pos="709" w:leader="none"/>
        </w:tabs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Н, ОГРН юридического лица)</w:t>
      </w:r>
    </w:p>
    <w:p>
      <w:pPr>
        <w:pStyle w:val="ConsPlusNonformat"/>
        <w:tabs>
          <w:tab w:val="clear" w:pos="720"/>
          <w:tab w:val="left" w:pos="709" w:leader="none"/>
        </w:tabs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, действующего на основании</w:t>
      </w:r>
    </w:p>
    <w:p>
      <w:pPr>
        <w:pStyle w:val="ConsPlusNonformat"/>
        <w:tabs>
          <w:tab w:val="clear" w:pos="720"/>
          <w:tab w:val="left" w:pos="709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tabs>
          <w:tab w:val="clear" w:pos="720"/>
          <w:tab w:val="left" w:pos="709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tabs>
          <w:tab w:val="clear" w:pos="720"/>
          <w:tab w:val="left" w:pos="709" w:leader="none"/>
        </w:tabs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, место нахождения:</w:t>
      </w:r>
    </w:p>
    <w:p>
      <w:pPr>
        <w:pStyle w:val="ConsPlusNonformat"/>
        <w:tabs>
          <w:tab w:val="clear" w:pos="720"/>
          <w:tab w:val="left" w:pos="709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tabs>
          <w:tab w:val="clear" w:pos="720"/>
          <w:tab w:val="left" w:pos="709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tabs>
          <w:tab w:val="clear" w:pos="720"/>
          <w:tab w:val="left" w:pos="709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4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470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spacing w:lineRule="exact" w:line="240"/>
        <w:ind w:left="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разрешения на ввод объекта в эксплуатацию</w:t>
      </w:r>
    </w:p>
    <w:p>
      <w:pPr>
        <w:pStyle w:val="ConsPlusNonformat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окончанием работ по строительству, реконструкции объекта,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8"/>
          <w:szCs w:val="28"/>
        </w:rPr>
        <w:t>расположенного по адресу 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данного разрешения на строительство </w:t>
        <w:br/>
        <w:t>от ____________№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5 Градостроительного кодекса Российской Федерации прошу выдать разрешение на ввод указанного объекта в эксплуа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земельного участка, на котором расположен объект </w:t>
        <w:br/>
        <w:t>капитального строительства: 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е номера земельных участков, используемых под благоустройство территории, в том числе под организацию автостоянки, под проходы, проезды </w:t>
        <w:br/>
        <w:t xml:space="preserve">к земельному участку, на котором расположен объект капитального </w:t>
        <w:br/>
        <w:t>строительства: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дастровый номер реконструируемого объекта (здания, сооружения) _________________________________________________________________________________________________________________________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 выдать (направить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600</wp:posOffset>
                </wp:positionH>
                <wp:positionV relativeFrom="paragraph">
                  <wp:posOffset>52070</wp:posOffset>
                </wp:positionV>
                <wp:extent cx="532765" cy="3898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4.1pt;width:41.9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left="144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  <w:tab/>
        <w:t xml:space="preserve">на бумажном носителе в департаменте; </w:t>
      </w:r>
    </w:p>
    <w:p>
      <w:pPr>
        <w:pStyle w:val="ConsPlusNonformat"/>
        <w:ind w:left="14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600</wp:posOffset>
                </wp:positionH>
                <wp:positionV relativeFrom="paragraph">
                  <wp:posOffset>-3810</wp:posOffset>
                </wp:positionV>
                <wp:extent cx="532765" cy="3898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-0.3pt;width:41.9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на</w:t>
        <w:tab/>
        <w:t>на бумажном носителе через МФЦ;</w:t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600</wp:posOffset>
                </wp:positionH>
                <wp:positionV relativeFrom="paragraph">
                  <wp:posOffset>136525</wp:posOffset>
                </wp:positionV>
                <wp:extent cx="532765" cy="3975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10.75pt;width:41.9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почтовой связ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600</wp:posOffset>
                </wp:positionH>
                <wp:positionV relativeFrom="paragraph">
                  <wp:posOffset>127000</wp:posOffset>
                </wp:positionV>
                <wp:extent cx="532765" cy="3657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10pt;width:41.9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форме электронного документа на электронном носител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указывается электронный носитель (CD, DVD, USB-накопител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Heading1"/>
        <w:keepNext w:val="false"/>
        <w:ind w:right="-1" w:firstLine="709"/>
        <w:rPr/>
      </w:pPr>
      <w:r>
        <w:rPr>
          <w:bCs/>
          <w:sz w:val="28"/>
          <w:szCs w:val="28"/>
        </w:rPr>
        <w:t xml:space="preserve">документы, предусмотренные Административным регламентом предоставления департаментом градостроительства и архитектуры администрации города Перми </w:t>
      </w:r>
      <w:r>
        <w:rPr>
          <w:sz w:val="28"/>
          <w:szCs w:val="28"/>
        </w:rPr>
        <w:t>муниципальной услуги «Подготовка и выдача разрешений на ввод объектов в эксплуатацию», утвержденным постановлением администрации города Перми от 15 июня 2012 г. № 49-П</w:t>
      </w:r>
      <w:r>
        <w:rPr>
          <w:bCs/>
          <w:sz w:val="28"/>
          <w:szCs w:val="28"/>
        </w:rPr>
        <w:t xml:space="preserve">; 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носитель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____________________   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)                                 (подпись)     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20_____ г.</w:t>
      </w:r>
    </w:p>
    <w:p>
      <w:pPr>
        <w:pStyle w:val="ConsPlusNonformat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 _____________________.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ОК-СХЕМ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рохождения административных процедур при предоставлении </w:t>
        <w:br/>
        <w:t xml:space="preserve">муниципальной услуги «Выдача разрешения на ввод объект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эксплуатацию»</w:t>
      </w:r>
    </w:p>
    <w:p>
      <w:pPr>
        <w:pStyle w:val="Normal"/>
        <w:ind w:left="92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27" w:firstLine="567"/>
        <w:rPr/>
      </w:pPr>
      <w:r>
        <w:rPr/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701"/>
        <w:gridCol w:w="3402"/>
        <w:gridCol w:w="704"/>
      </w:tblGrid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ем, регистрация Заявления с представленными документами, </w:t>
              <w:br/>
              <w:t>определение ответственного специалиста – не более 1 рабочего дня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70" cy="214630"/>
                      <wp:effectExtent l="37465" t="635" r="38100" b="0"/>
                      <wp:wrapNone/>
                      <wp:docPr id="15" name="Прямая со стрелкой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4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7" stroked="t" o:allowincell="t" style="position:absolute;margin-left:218.7pt;margin-top:0pt;width:0.1pt;height:16.85pt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54940" cy="14732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5480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65pt;width:12.15pt;height:11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Проверка необходимых документов на соответствие требованиям </w:t>
              <w:br/>
              <w:t xml:space="preserve">законодательства, осмотр объекта капитального строительства, подготовка </w:t>
              <w:br/>
              <w:t xml:space="preserve">проекта разрешения (отказа) на ввод объекта в эксплуатацию, подписание </w:t>
              <w:br/>
              <w:t>разрешения (отказа) на ввод объекта в эксплуатацию – не более 3 рабочих дней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70" cy="214630"/>
                      <wp:effectExtent l="37465" t="635" r="38100" b="0"/>
                      <wp:wrapNone/>
                      <wp:docPr id="17" name="Прямая со стрелкой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4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8" stroked="t" o:allowincell="t" style="position:absolute;margin-left:91.15pt;margin-top:0pt;width:0.05pt;height:16.85pt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54940" cy="14732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5480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65pt;width:12.15pt;height:11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70" cy="214630"/>
                      <wp:effectExtent l="37465" t="635" r="38100" b="0"/>
                      <wp:wrapNone/>
                      <wp:docPr id="19" name="Прямая со стрелкой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4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9" stroked="t" o:allowincell="t" style="position:absolute;margin-left:87.7pt;margin-top:0pt;width:0.05pt;height:16.85pt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54940" cy="14732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5480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65pt;width:12.15pt;height:11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ект разреш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/>
            </w:pPr>
            <w:r>
              <w:rPr>
                <w:bCs/>
                <w:sz w:val="24"/>
              </w:rPr>
              <w:t xml:space="preserve">на ввод объект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в эксплуатацию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ект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/>
            </w:pPr>
            <w:r>
              <w:rPr>
                <w:sz w:val="24"/>
              </w:rPr>
              <w:t>отказ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/>
            </w:pPr>
            <w:r>
              <w:rPr>
                <w:bCs/>
                <w:sz w:val="24"/>
              </w:rPr>
              <w:t xml:space="preserve">на ввод объект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в эксплуатацию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bCs/>
                <w:sz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70" cy="214630"/>
                      <wp:effectExtent l="37465" t="635" r="38100" b="0"/>
                      <wp:wrapNone/>
                      <wp:docPr id="21" name="Прямая со стрелкой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4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0" stroked="t" o:allowincell="t" style="position:absolute;margin-left:91.15pt;margin-top:0pt;width:0.05pt;height:16.85pt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54940" cy="14732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5480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65pt;width:12.15pt;height:11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70" cy="214630"/>
                      <wp:effectExtent l="37465" t="635" r="38100" b="0"/>
                      <wp:wrapNone/>
                      <wp:docPr id="23" name="Прямая со стрелкой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4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1" stroked="t" o:allowincell="t" style="position:absolute;margin-left:87.7pt;margin-top:0pt;width:0.05pt;height:16.85pt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54940" cy="14732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5480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65pt;width:12.15pt;height:11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70" cy="214630"/>
                      <wp:effectExtent l="37465" t="635" r="38100" b="0"/>
                      <wp:wrapNone/>
                      <wp:docPr id="25" name="Прямая со стрелкой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4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3" stroked="t" o:allowincell="t" style="position:absolute;margin-left:218.7pt;margin-top:0pt;width:0.1pt;height:16.85pt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54940" cy="14732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5480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65pt;width:12.15pt;height:11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(отказа) на ввод объект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плуатацию – не более 1 рабочего дня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Segoe UI" w:hAnsi="Segoe UI" w:cs="Segoe UI"/>
      <w:sz w:val="18"/>
      <w:szCs w:val="18"/>
    </w:rPr>
  </w:style>
  <w:style w:type="character" w:styleId="5">
    <w:name w:val=" Знак Знак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qFormat/>
    <w:rPr>
      <w:rFonts w:ascii="Courier New" w:hAnsi="Courier New" w:cs="Courier New"/>
      <w:sz w:val="26"/>
    </w:rPr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qFormat/>
    <w:rPr>
      <w:b/>
      <w:bCs/>
      <w:lang w:val="en-US"/>
    </w:rPr>
  </w:style>
  <w:style w:type="character" w:styleId="9">
    <w:name w:val=" Знак Знак9"/>
    <w:basedOn w:val="Style12"/>
    <w:qFormat/>
    <w:rPr>
      <w:sz w:val="24"/>
    </w:rPr>
  </w:style>
  <w:style w:type="character" w:styleId="1">
    <w:name w:val=" Знак Знак1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 Знак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936EECD476EAF1A1A4E73FBC2A8759EF94FFDC8729D2D2B7C144778A00D226EFEC64B0DD15736E11878CB6972588A59014F035EF6Eq6R2I" TargetMode="External"/><Relationship Id="rId4" Type="http://schemas.openxmlformats.org/officeDocument/2006/relationships/hyperlink" Target="consultantplus://offline/ref=503AA089F29CAA338E8C7CD794A9663E45D89193855538CF6C82328BB25BC1DE341238772CCA888BAFE2EEC45363560147003EBC868CpEd5J" TargetMode="External"/><Relationship Id="rId5" Type="http://schemas.openxmlformats.org/officeDocument/2006/relationships/hyperlink" Target="consultantplus://offline/ref=503AA089F29CAA338E8C7CD794A9663E45D89193855538CF6C82328BB25BC1DE3412387429CD8884FCB8FEC01A355A1C461F20BF988CE537p4dB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09:00Z</dcterms:created>
  <dc:creator>Сергей</dc:creator>
  <dc:description/>
  <cp:keywords/>
  <dc:language>en-US</dc:language>
  <cp:lastModifiedBy>ДЭиИ</cp:lastModifiedBy>
  <cp:lastPrinted>2020-05-13T11:47:00Z</cp:lastPrinted>
  <dcterms:modified xsi:type="dcterms:W3CDTF">2020-06-01T10:09:00Z</dcterms:modified>
  <cp:revision>2</cp:revision>
  <dc:subject/>
  <dc:title/>
</cp:coreProperties>
</file>