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остоянного публичного сервитута для прохода и проезда на часть земельного участка с кадастровым номером 59:01:4410763:42, расположенного по адресу: г. Пермь, Индустриальный район, ул. Подводников, 112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6-02T09:15:00Z</dcterms:modified>
  <cp:revision>2</cp:revision>
  <dc:subject/>
  <dc:title>ПЕРЕЧЕНЬ ВОПРОСОВ </dc:title>
</cp:coreProperties>
</file>