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управления капитального строительства администрации города Перми от 08.05.2019 № 059-34-01-21-356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дл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28 кв.м, входящую в границы земельного участка с кадастровым номером 59:01:1713142:11, площадью 1295,93 кв.м, расположенного по адресу: г. Пермь, Кировский район, ул. Адмирала Ушакова, 29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Адмирала Ушакова,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26 кв.м, входящую в границы земельного участка с кадастровым номером 59:01:1713142:17, площадью 1378 кв.м, расположенного по адресу: г. Пермь, Кировский район, ул. Адмирала Ушакова, 27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Адмирала Ушакова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пию настоящего постановления собственникам жилых и нежилых помещений в многоквартирных домах по ул. Адмирала Ушакова, 29, 27, расположенных на земельных участках с кадастровыми номерами 59:01:1713142:11, 59:01:1713142:17 соответственно, в течение 5 рабочих дней </w:t>
        <w:br/>
        <w:t>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1740" cy="91420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PageNumber">
    <w:name w:val="Page Number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5:00Z</dcterms:created>
  <dc:creator>EMarkin</dc:creator>
  <dc:description/>
  <cp:keywords/>
  <dc:language>en-US</dc:language>
  <cp:lastModifiedBy>ДЭиИ</cp:lastModifiedBy>
  <cp:lastPrinted>2020-01-27T14:16:00Z</cp:lastPrinted>
  <dcterms:modified xsi:type="dcterms:W3CDTF">2020-06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