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остоянного публичного сервитута для прохода и проезда на земельный участок с кадастровым номером 59:01:1713142:11, расположенный по адресу: г. Пермь, Кировский район, ул. Адмирала Ушакова, 29, на земельный участок с кадастровым номером 59:01:1713142:17, расположенный по адресу: г. Пермь, Кировский район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л. Адмирала Ушакова, 27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5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0-06-19T09:55:00Z</dcterms:modified>
  <cp:revision>2</cp:revision>
  <dc:subject/>
  <dc:title>Пояснительная записка</dc:title>
</cp:coreProperties>
</file>