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</w:r>
      <w:bookmarkStart w:id="0" w:name="_Hlk26042966"/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постановление администрации города Перм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31.03.2020 № 295 «О внесении изменений в Порядок подготовк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утверждения документации по планировке территории, утвержденный постановлением администрации города Перми от 03.05.2018 № 267».</w:t>
      </w:r>
      <w:bookmarkEnd w:id="0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>по электронной почте по адресу: dmitrieva-ia@gorodperm.ru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0:00Z</dcterms:created>
  <dc:creator>sotrudnik</dc:creator>
  <dc:description/>
  <cp:keywords/>
  <dc:language>en-US</dc:language>
  <cp:lastModifiedBy>okulova</cp:lastModifiedBy>
  <cp:lastPrinted>2018-10-10T16:34:00Z</cp:lastPrinted>
  <dcterms:modified xsi:type="dcterms:W3CDTF">2020-07-02T06:00:00Z</dcterms:modified>
  <cp:revision>3</cp:revision>
  <dc:subject/>
  <dc:title>Пояснительная записка</dc:title>
</cp:coreProperties>
</file>