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от 31.03.2020 № 295 «О внесении изменений в Порядок подготовки </w:t>
              <w:br/>
              <w:t xml:space="preserve">и утверждения документации по планировке территори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ый постановлением администрации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 03.05.2018 № 267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dmitrieva-i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0:00Z</dcterms:created>
  <dc:creator>valiakhmetova-ivl</dc:creator>
  <dc:description/>
  <cp:keywords/>
  <dc:language>en-US</dc:language>
  <cp:lastModifiedBy>okulova</cp:lastModifiedBy>
  <cp:lastPrinted>2014-04-22T13:36:00Z</cp:lastPrinted>
  <dcterms:modified xsi:type="dcterms:W3CDTF">2020-07-03T04:43:00Z</dcterms:modified>
  <cp:revision>4</cp:revision>
  <dc:subject/>
  <dc:title/>
</cp:coreProperties>
</file>