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от 10.03.2020 № 209 «Об утверждении </w:t>
      </w:r>
    </w:p>
    <w:p>
      <w:pPr>
        <w:pStyle w:val="Normal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субсидий </w:t>
        <w:br/>
        <w:t xml:space="preserve">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 № 209-ФЗ «О развитии малого и среднего предпринимательства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создания благоприятных условий 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0 марта 2020 г. № 209 «Об утверждении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пункт 1.4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3. Приобретение (изготовление) типового торгового автомата (вендингового автомата) по продаже питьевой воды (далее – типовой вендинговый автомат) - приобретение (изготовление) не бывшего в употреблении вендингового автомата, соответствующего требованиям</w:t>
      </w:r>
      <w:r>
        <w:rPr>
          <w:bCs/>
          <w:sz w:val="28"/>
          <w:szCs w:val="28"/>
        </w:rPr>
        <w:t xml:space="preserve"> к внешнему виду </w:t>
      </w:r>
      <w:r>
        <w:rPr>
          <w:sz w:val="28"/>
          <w:szCs w:val="28"/>
        </w:rPr>
  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  </w:r>
      <w:r>
        <w:rPr>
          <w:bCs/>
          <w:sz w:val="28"/>
          <w:szCs w:val="28"/>
        </w:rPr>
        <w:t xml:space="preserve">, утвержденными решением Пермской городской Думы от 18 декабря 2018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5 </w:t>
      </w:r>
      <w:r>
        <w:rPr>
          <w:sz w:val="28"/>
          <w:szCs w:val="28"/>
        </w:rPr>
        <w:t xml:space="preserve">«Об утверждении Правил благоустройства территории города Перми и о признании утратившими силу отдельных решений Пермской городской Думы» (далее – Требования), по договору купли-продажи (договору изготовления) вендингового автомата, заключенного не ранее 23.06.20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Приобретение (изготовление) вендингового автомата – приобретение (изготовление) не бывшего в употреблении вендингового автомата по договору купли-продажи (договору на изготовление) вендингового автомата, заключенного не ранее 23.06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Модернизация вендингового автомата - приведение </w:t>
      </w:r>
      <w:r>
        <w:rPr>
          <w:sz w:val="28"/>
          <w:szCs w:val="28"/>
          <w:shd w:fill="FFFFFF" w:val="clear"/>
        </w:rPr>
        <w:t>параметров </w:t>
      </w:r>
      <w:r>
        <w:rPr>
          <w:bCs/>
          <w:sz w:val="28"/>
          <w:szCs w:val="28"/>
          <w:shd w:fill="FFFFFF" w:val="clear"/>
        </w:rPr>
        <w:t>внеш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ик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ендингового автомата в соответствие с Требованиями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в пункте 1.5.1: слова «киоска или павильона» заменить на слова «киоска, павильона, вендингового автомат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 пункт 2.2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2.2. </w:t>
      </w:r>
      <w:r>
        <w:rPr>
          <w:spacing w:val="2"/>
          <w:sz w:val="28"/>
          <w:szCs w:val="28"/>
          <w:shd w:fill="FFFFFF" w:val="clear"/>
        </w:rPr>
        <w:t>Субсидии предоставляются при подтверждении произведенных субъектом МСП затрат на приобретение (изготовление)</w:t>
      </w:r>
      <w:r>
        <w:rPr>
          <w:sz w:val="28"/>
          <w:szCs w:val="28"/>
        </w:rPr>
        <w:t xml:space="preserve"> типового НТО (киоска, павильона, вендингового автомата), приобретение (изготовление) вендингового автомата и (или) его модернизацию в соответствии с Требованиями в пределах лимитов на текущий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Субсидии на приобретение (изготовление) киоска, павильона предоставляются исходя из общей площади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вильонов – в размере 7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6 кв. м – в размере 12000 руб. за 1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киосков площадью 9 кв. м – в размере 10000 руб. за 1 кв. м,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но не более 200000 руб. на один НТО (киоск или павильон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убсидии на приобретение (изготовление) типового вендингового автомата предоставляются в размере 175 000 руб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Субсидия на приобретение (изготовление) вендингового автомата и модернизацию вендингового автомата предоставляются в размере 175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убсидии на модернизацию вендингового автомата предоставляются в размере 25 000 рублей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3.1 слово «получение» заменить на «предостав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3.1.3 дополнить словами «(при наличии)»;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6. пункт 2.3.1.4 дополнить словами «(при наличии)»;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пункт 2.3.1.5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.8. пункт 2.3.1.7 дополнить словами «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осуществления наличных расчетов в Российской Федерации в валюте Российской Федерации, установленных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казаниями Центрального банка Российской Федерации от 7 октября 2013 г. № 3073-У «</w:t>
      </w:r>
      <w:r>
        <w:rPr>
          <w:rFonts w:cs="Times New Roman" w:ascii="Times New Roman" w:hAnsi="Times New Roman"/>
          <w:b w:val="false"/>
          <w:sz w:val="28"/>
          <w:szCs w:val="28"/>
        </w:rPr>
        <w:t>Об осуществлении наличных расче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3.4 слова «на прав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 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4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5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субсидий 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 (киоск или павильон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с пунктом 2.2.1 Порядка предоставления субсидий субъектам малого </w:t>
              <w:br/>
              <w:t>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киоска, павильона). Субсидия предоставляется в размере произведенных затрат, но не более 200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субсидий 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(изготовление) типового торгового автомат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ндингового автомата) по продаже питьевой воды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в соответствии с пунктом 2.2.2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торгового автомата (вендингового автомата) по продаже питьевой воды). Субсидия предоставляется в размере 150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субсидий 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tabs>
          <w:tab w:val="clear" w:pos="720"/>
          <w:tab w:val="left" w:pos="8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на приобретение (изготовление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модернизацию торгового автомата (вендингового автомата) </w:t>
        <w:br/>
        <w:t>по продаже питьевой воды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08"/>
        <w:gridCol w:w="2013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 нестационарного торгового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в соответствии с пунктом 2.2.3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торгового автомата (вендингового автомата) по продаже питьевой воды). Субсидия предоставляется в размере 150 000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в соответствии с пунктом 2.2.4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торгового автомата (вендингового автомата) по продаже питьевой воды). Субсидия предоставляется в размере 25 000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709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528A8BC181467AF9BED3B0775CA58C3C1C9D9540C4A09C109EFC8F1F6AAEFE7ACAE47B8689540F28794D3657575A31D29A79268B2E1E401CE37C5AH9VCH" TargetMode="External"/><Relationship Id="rId4" Type="http://schemas.openxmlformats.org/officeDocument/2006/relationships/hyperlink" Target="consultantplus://offline/ref=96528A8BC181467AF9BED3B0775CA58C3C1C9D9540C4A0921F98FC8F1F6AAEFE7ACAE47B8689540F28794D3256575A31D29A79268B2E1E401CE37C5AH9VCH" TargetMode="External"/><Relationship Id="rId5" Type="http://schemas.openxmlformats.org/officeDocument/2006/relationships/hyperlink" Target="consultantplus://offline/ref=96528A8BC181467AF9BED3B0775CA58C3C1C9D9540C4A09C109EFC8F1F6AAEFE7ACAE47B8689540F28794D3657575A31D29A79268B2E1E401CE37C5AH9VCH" TargetMode="External"/><Relationship Id="rId6" Type="http://schemas.openxmlformats.org/officeDocument/2006/relationships/hyperlink" Target="consultantplus://offline/ref=96528A8BC181467AF9BED3B0775CA58C3C1C9D9540C4A0921F98FC8F1F6AAEFE7ACAE47B8689540F28794D3256575A31D29A79268B2E1E401CE37C5AH9V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7:00Z</dcterms:created>
  <dc:creator>Сергей</dc:creator>
  <dc:description/>
  <cp:keywords/>
  <dc:language>en-US</dc:language>
  <cp:lastModifiedBy>kasumova-kv</cp:lastModifiedBy>
  <cp:lastPrinted>2020-07-08T14:58:00Z</cp:lastPrinted>
  <dcterms:modified xsi:type="dcterms:W3CDTF">2020-07-10T10:59:00Z</dcterms:modified>
  <cp:revision>19</cp:revision>
  <dc:subject/>
  <dc:title> </dc:title>
</cp:coreProperties>
</file>