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ерми от 10.03.2020 № 209 «Об утверждении Порядка предоставления субсидий </w:t>
              <w:br/>
              <w:t>субъектам малого и среднего предпринимательства города Перми в целях возмещения части затрат, связанных с приобретением  (изготовлением) типового нестационарного торгового объекта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kasumova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kv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. не позднее </w:t>
            </w:r>
            <w:r>
              <w:rPr>
                <w:sz w:val="28"/>
                <w:szCs w:val="28"/>
                <w:u w:val="single"/>
              </w:rPr>
              <w:t xml:space="preserve">7 календарных дней </w:t>
            </w:r>
            <w:r>
              <w:rPr>
                <w:sz w:val="28"/>
                <w:szCs w:val="28"/>
              </w:rPr>
              <w:t xml:space="preserve">с даты размещения на официальном сайте муниципального образования город Пермь в информационно-телекоммуникационной сети Интернет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ufyakina-oi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36:00Z</dcterms:created>
  <dc:creator>Югова Анастасия Александровна</dc:creator>
  <dc:description/>
  <cp:keywords/>
  <dc:language>en-US</dc:language>
  <cp:lastModifiedBy>kasumova-kv</cp:lastModifiedBy>
  <cp:lastPrinted>2019-10-09T11:08:00Z</cp:lastPrinted>
  <dcterms:modified xsi:type="dcterms:W3CDTF">2020-07-10T11:15:00Z</dcterms:modified>
  <cp:revision>7</cp:revision>
  <dc:subject/>
  <dc:title/>
</cp:coreProperties>
</file>