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б утверждении Порядка размещения рекламы в транспортных средствах, работающих на муниципальных маршрутах регулярных перевозок города Перми по регулируемым тарифам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ашкевич Инна Самуиловна –начальник отдела пассажирских перевозок департамента транспорта администрации города Перми, телефон 281-96-38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1:00Z</dcterms:created>
  <dc:creator>EMarkin</dc:creator>
  <dc:description/>
  <cp:keywords/>
  <dc:language>en-US</dc:language>
  <cp:lastModifiedBy>Дашкевич Инна Самуиловна</cp:lastModifiedBy>
  <cp:lastPrinted>2016-03-02T08:58:00Z</cp:lastPrinted>
  <dcterms:modified xsi:type="dcterms:W3CDTF">2020-07-20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