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Управление жилищных отношений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 правового акта  «О внесении изменений в постановление администрации города Перми от 16.08.2011 № 409 «Об установлении расходного  обязательства Пермского городского округа по возмещению расходов  по отоплению пустующих муниципальных жилых помещений, холодному, горячему водоснабжению и электрической энергии на общедомовые нужды, содержанию и текущему ремонту  общего имущества многоквартирного дома в доле пустующих муниципальных жилых помещений многоквартирного дома». 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 Управление жилищ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Девяткова Алсу Зуфаровна, главный специалист юридического отдела управления жилищных отношений администрации города Перми, 212-62-81, </w:t>
      </w:r>
      <w:hyperlink r:id="rId2">
        <w:r>
          <w:rPr>
            <w:rStyle w:val="InternetLink"/>
          </w:rPr>
          <w:t>devatkova-az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</w:t>
      </w:r>
      <w:r>
        <w:rPr>
          <w:u w:val="single"/>
        </w:rPr>
        <w:t xml:space="preserve"> 7 календарных дней со дня размещения на официальном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devatkova-az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г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atkova-az@gorodperm.ru" TargetMode="External"/><Relationship Id="rId3" Type="http://schemas.openxmlformats.org/officeDocument/2006/relationships/hyperlink" Target="mailto:devatkova-az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8:00Z</dcterms:created>
  <dc:creator>EMarkin</dc:creator>
  <dc:description/>
  <cp:keywords/>
  <dc:language>en-US</dc:language>
  <cp:lastModifiedBy>Девяткова Алсу Зуфаровна</cp:lastModifiedBy>
  <cp:lastPrinted>2020-07-15T17:20:00Z</cp:lastPrinted>
  <dcterms:modified xsi:type="dcterms:W3CDTF">2020-07-1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