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Перми от 16.08.2011 № 409 «Об установлении расходного  обязательства Пермского городского округа по возмещению расходов  по отоплению пустующих муниципальных жилых помещений, холодному, горяче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доснабжению и электрической  энергии на общедомовые нужды, содержанию и текущему ремонту  общего имущества многоквартир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 в доле пустующих муниципальных жилых помещений многоквартирного дома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uzho@gorodperm.ru не позднее 7 календарных дней с даты размещения на официальном сайте муниципального образования город Пермь в информационно-телекоммуникационной сети Интернет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29:00Z</dcterms:created>
  <dc:creator>Санникова Татьяна Валерьевна</dc:creator>
  <dc:description/>
  <cp:keywords/>
  <dc:language>en-US</dc:language>
  <cp:lastModifiedBy>Девяткова Алсу Зуфаровна</cp:lastModifiedBy>
  <cp:lastPrinted>2020-07-15T16:00:00Z</cp:lastPrinted>
  <dcterms:modified xsi:type="dcterms:W3CDTF">2020-07-15T12:17:00Z</dcterms:modified>
  <cp:revision>4</cp:revision>
  <dc:subject/>
  <dc:title/>
</cp:coreProperties>
</file>