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 лесохозяйственный регламент Пермского городского лесничества, утвержденный постановлением администрации города Перми</w:t>
              <w:br/>
              <w:t xml:space="preserve"> от 05.05.2012 № 38-П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Посохина</cp:lastModifiedBy>
  <dcterms:modified xsi:type="dcterms:W3CDTF">2020-03-17T12:07:00Z</dcterms:modified>
  <cp:revision>9</cp:revision>
  <dc:subject/>
  <dc:title/>
</cp:coreProperties>
</file>