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нормативо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а сточных вод для объек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абонентов технологических зон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оотведения централизованной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водоотведения 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7.12.2011 № 416-ФЗ 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 22.05.2020 № 728, Правилами холодного водоснабжения и водоотведения, утвержденными постановлением Правительства Российской Федерации от 29.07.2013 № 644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твердить прилагаемые </w:t>
      </w:r>
      <w:hyperlink w:anchor="P32">
        <w:r>
          <w:rPr>
            <w:rStyle w:val="InternetLink"/>
          </w:rPr>
          <w:t>нормативы</w:t>
        </w:r>
      </w:hyperlink>
      <w:r>
        <w:rPr/>
        <w:t xml:space="preserve"> состава сточных вод для объектов абонентов технологических зон водоотведения централизованной системы водоотведения г. Пер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зоны № 1 очистных сооружений канализации «Гляденово» централизованной системы водоотведения г. Пер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ехнологической зоны № 2 очистных сооружений канализации мкр. «Новые Ляды» централизованной системы водоотведения г. Пер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 зоны № 3 очистных сооружений канализации мкр. «Крым» централизованной системы водоотведения г. Перм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 xml:space="preserve">от 21 января 2016 г. </w:t>
      </w:r>
      <w:hyperlink r:id="rId3">
        <w:r>
          <w:rPr>
            <w:rStyle w:val="InternetLink"/>
          </w:rPr>
          <w:t>34</w:t>
        </w:r>
      </w:hyperlink>
      <w:r>
        <w:rPr/>
        <w:t xml:space="preserve"> «Об утверждении нормативов сброса загрязняющих веществ со сточными водами в централизованную систему коммунальной канализации города Перми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04 г. № 3163 «Об утверждении нормативов сброса загрязняющих веществ со сточными водами в централизованную систему коммунальной канализации поселка Новые Ля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1 ию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1 очистных сооружений канализации «Гляденово» централизованной системы водоотведения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ПАВ (неионогенные синтетические поверхностно-активные вещества, НПАВ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, гидроксибензол (карболовая кислот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трехвален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шестивалентны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2 очистных сооружений канализации мкр. «Новые Ляды» централизованной системы водоотведения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3 очистных сооружений канализации мкр. «Крым» централизованной системы водоотведения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6237"/>
        <w:gridCol w:w="269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0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одорастворим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9B2B523D79CFCE97CD9F90F30EC76336B2C0FC8FDB5F72E4C8A4C5D681CEED2DDA8C89A14E27A74E51C69C34395493c20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0-08-03T08:07:00Z</dcterms:modified>
  <cp:revision>2</cp:revision>
  <dc:subject/>
  <dc:title> </dc:title>
</cp:coreProperties>
</file>