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остоянного публичного сервитута для прох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проезда на земельный участок с кадастровым номером 59:01:4413835:19, расположенный по адресу: г. Пермь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устриальный район, ул. Мира, 115б, на 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адастровым номером 59:01:4413835:23, расположенный по адресу: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Пермь, Индустриальный район, ул. Мира, 115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valiakhmetova-ivl</dc:creator>
  <dc:description/>
  <dc:language>en-US</dc:language>
  <cp:lastModifiedBy>kotelnikova</cp:lastModifiedBy>
  <cp:lastPrinted>2014-04-22T13:36:00Z</cp:lastPrinted>
  <dcterms:modified xsi:type="dcterms:W3CDTF">2020-07-14T08:11:00Z</dcterms:modified>
  <cp:revision>3</cp:revision>
  <dc:subject/>
  <dc:title/>
</cp:coreProperties>
</file>