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стоя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для прохо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проезда на земельный участ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413835:19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й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Индустриальны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Мира, 115б, на земельный участ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413835:23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й по адресу: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. Пермь, Индустриальный район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ул. Мира, 115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дл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81 кв.м, входящую в границы земельного участка с кадастровым номером 59:01:4413835:19, площадью 2569 кв.м, расположенного по адресу: г. Пермь, Индустриальный район, ул. Мира, 115б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; стоянки многоэтажные, встроенные, пристроенные, отдельно стоящие надземные, подземные», находящегося в общей долевой собственности собственников жилых и нежилых помещений в многоквартирном доме по ул. Мира, 115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809 кв.м, входящую в границы земельного участка с кадастровым номером 59:01:4413835:23, площадью 18614 кв.м, расположенного по адресу: г. Пермь, Индустриальный район, ул. Мира, 115, с категорией земель: земли населенных пунктов, с разрешенным использованием «Под многоквартирный дом», находящегося в общей долевой собственности собственников жилых и нежилых помещений в многоквартирном доме по ул. Мира, 1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ю настоящего постановления лицу, осуществляющему управление многоквартирным домом по ул. Мира, 115б, расположенным на земельном участке с кадастровым номером 59:01:4413835:19, - ООО УК «Акварели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пию настоящего постановления лицу, осуществляющему управление многоквартирным домом по ул. Мира, 115, расположенным на земельном участке с кадастровым номером 59:01:4413835:23, - ТСЖ «Мира-115» в течение 5 рабочих дней 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415</wp:posOffset>
            </wp:positionH>
            <wp:positionV relativeFrom="margin">
              <wp:posOffset>732155</wp:posOffset>
            </wp:positionV>
            <wp:extent cx="6177280" cy="9134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4" t="1476" r="2072" b="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5375" cy="901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91" t="3209" r="2262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6:00Z</dcterms:created>
  <dc:creator>Сергей</dc:creator>
  <dc:description/>
  <dc:language>en-US</dc:language>
  <cp:lastModifiedBy>kotelnikova</cp:lastModifiedBy>
  <cp:lastPrinted>2019-06-06T14:16:00Z</cp:lastPrinted>
  <dcterms:modified xsi:type="dcterms:W3CDTF">2020-04-17T05:46:00Z</dcterms:modified>
  <cp:revision>3</cp:revision>
  <dc:subject/>
  <dc:title/>
</cp:coreProperties>
</file>