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остоянного публичного сервитута для прохо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емельный участок с кадастровым номером 59:01:4411374:58, расположенный по адресу: г. Пермь, Свердловский район, коллективный сад № 71, на земельный участок с кадастровым номером 59:01:0000000:76915, расположенный по адресу: г. Пермь, Свердловский район, ул. Льва Шатро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4:00Z</dcterms:created>
  <dc:creator>valiakhmetova-ivl</dc:creator>
  <dc:description/>
  <cp:keywords/>
  <dc:language>en-US</dc:language>
  <cp:lastModifiedBy>kotelnikova</cp:lastModifiedBy>
  <cp:lastPrinted>2014-04-22T13:36:00Z</cp:lastPrinted>
  <dcterms:modified xsi:type="dcterms:W3CDTF">2020-07-17T05:28:00Z</dcterms:modified>
  <cp:revision>3</cp:revision>
  <dc:subject/>
  <dc:title/>
</cp:coreProperties>
</file>