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стоя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го сервитута для проход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 проезда на часть зем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0653:10, располож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г. Пермь, Свердловск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, ул. Чкалова, 48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 xml:space="preserve">«Об утверждении Правил землепользования и застройки города Перми», </w:t>
        <w:br/>
        <w:t xml:space="preserve"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 в целях обеспечения прохода и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на часть земельного участка площадью 638 кв.м, входящую в границы земельного участка с кадастровым номером 59:01:4410653:10, площадью 5654 кв.м, расположенного по адресу: г. Пермь, Свердловский район, ул. Чкалова, 48, с категорией земель: земли населенных пунктов, с разрешенным использованием «Для объектов жилой застройки», находящегося в общей долевой собственности собственников жилых и нежилых помещений в многоквартирном доме по ул. Чкалова, 48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пию настоящего постановления лицу, осуществляющему управление многоквартирным домом по ул. Чкалова, 48, расположенным на земельном участке с кадастровым номером 59:01:4410653:10, - обществу с ограниченной ответственностью «Управляющая организация «Жилой многоквартирный дом» в течение 5 рабочих дней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- начальника департамента 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83388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8896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5:00Z</dcterms:created>
  <dc:creator>Сергей</dc:creator>
  <dc:description/>
  <cp:keywords/>
  <dc:language>en-US</dc:language>
  <cp:lastModifiedBy>kotelnikova</cp:lastModifiedBy>
  <cp:lastPrinted>2019-06-06T14:16:00Z</cp:lastPrinted>
  <dcterms:modified xsi:type="dcterms:W3CDTF">2020-04-20T09:48:00Z</dcterms:modified>
  <cp:revision>6</cp:revision>
  <dc:subject/>
  <dc:title> </dc:title>
</cp:coreProperties>
</file>