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– постановлению администрации города Перми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Порядка контроля за оплатой проезда и провоза багажа на муниципальных маршрутах регулярных перевозок города Перми по регулируемым тарифам» и о внесении изменений в постановление администрации города Перми от 25.12.2015 № 1121 «О создании муниципального казенного учреждения «Городское управление транспорта» путем изменения типа существующего муниципального бюджетного учреждения «Городское управление транспорта»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25:00Z</dcterms:created>
  <dc:creator>Харисова Инна Вячеславовна</dc:creator>
  <dc:description/>
  <cp:keywords/>
  <dc:language>en-US</dc:language>
  <cp:lastModifiedBy>ДЭиИ</cp:lastModifiedBy>
  <cp:lastPrinted>2016-03-02T08:58:00Z</cp:lastPrinted>
  <dcterms:modified xsi:type="dcterms:W3CDTF">2020-09-03T08:25:00Z</dcterms:modified>
  <cp:revision>2</cp:revision>
  <dc:subject/>
  <dc:title>ПРИМЕРНЫЙ ПЕРЕЧЕНЬ ВОПРОСОВ </dc:title>
</cp:coreProperties>
</file>