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за оплатой проезда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оза багажа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ниципальных маршрутах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рных перевозок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по регулируемым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ам и о внесении изменений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5.12.2015 № 1121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муниципального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ого учреждения «Городское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транспорта» путем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типа существующего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«Городское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транспорта»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 октября 2003 г. </w:t>
        <w:br/>
        <w:t>№ 131-ФЗ «Об общих принципах организации местного самоуправления в Российской Федерации», законом Пермского края от 30 августа 2010 г. № 668-ПК «О наделении органов местного самоуправления государственными полномочиями Пермского края по составлению протоколов об административных правонарушениях», статьей 8.1 закона Пермского края от 06 апреля 2015 г. № 460-ПК «Об административных правонарушениях в Пермском крае», решением Пермской городской Думы от 25 июня 2019 г.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, постановлением Администрации г. Перми от 17.06.2015 № 378 «Об утверждении Перечня должностных лиц администрации города Перми, уполномоченных составлять протоколы об административных правонаруш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1. Утвердить Порядок контроля за </w:t>
      </w:r>
      <w:r>
        <w:rPr>
          <w:color w:val="000000"/>
          <w:sz w:val="28"/>
          <w:szCs w:val="28"/>
          <w:lang w:eastAsia="zh-CN"/>
        </w:rPr>
        <w:t xml:space="preserve">оплатой проезда и провоза багажа </w:t>
      </w:r>
      <w:r>
        <w:rPr>
          <w:color w:val="000000"/>
          <w:sz w:val="28"/>
          <w:szCs w:val="28"/>
          <w:lang w:eastAsia="ar-SA"/>
        </w:rPr>
        <w:t>на муниципальных маршрутах регулярных перевозок города Перми по регулируемым тарифам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ar-SA"/>
        </w:rPr>
        <w:t>2. Внести в постановление администрации города Перми от 25 декабря 2015 г. № 1121 (в ред. от 01 июня 2020 г. № 485) «О создании муниципального казенного учреждения «Городское управление транспорта» путем изменения типа существующего муниципального бюджетного учреждения «Городское управление транспорта» следующие изменения: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. дополнить пунктом 2.9 следующего содержания: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«2.9. </w:t>
      </w:r>
      <w:r>
        <w:rPr>
          <w:sz w:val="28"/>
          <w:szCs w:val="28"/>
        </w:rPr>
        <w:t>осуществления мероприятий по контролю за оплатой проезда и провозом багажа, выявлению фактов безбилетного проезда на муниципальных маршрутах регулярных перевозок города Перми»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ar-SA"/>
        </w:rPr>
        <w:t>3. Департаменту транспорта: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1. внести в Устав муниципального казенного учреждения «</w:t>
      </w:r>
      <w:bookmarkStart w:id="0" w:name="__DdeLink__762_3374860285"/>
      <w:r>
        <w:rPr>
          <w:color w:val="000000"/>
          <w:sz w:val="28"/>
          <w:szCs w:val="28"/>
          <w:lang w:eastAsia="ar-SA"/>
        </w:rPr>
        <w:t>Городское управление транспорта»</w:t>
      </w:r>
      <w:bookmarkEnd w:id="0"/>
      <w:r>
        <w:rPr>
          <w:color w:val="000000"/>
          <w:sz w:val="28"/>
          <w:szCs w:val="28"/>
          <w:lang w:eastAsia="ar-SA"/>
        </w:rPr>
        <w:t xml:space="preserve"> изменения в предмет деятельности учреждения в срок до 15 сентября 2020 г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ar-SA"/>
        </w:rPr>
        <w:t>4. Муниципальному казенному учреждению «Городское управление транспорта»: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ar-SA"/>
        </w:rPr>
        <w:t xml:space="preserve">4.1. организовать проведение эксперимента по организации </w:t>
      </w:r>
      <w:r>
        <w:rPr>
          <w:color w:val="000000"/>
          <w:sz w:val="28"/>
          <w:szCs w:val="28"/>
          <w:lang w:eastAsia="zh-CN"/>
        </w:rPr>
        <w:t xml:space="preserve">оплаты проезда </w:t>
      </w:r>
      <w:r>
        <w:rPr>
          <w:color w:val="000000"/>
          <w:sz w:val="28"/>
          <w:szCs w:val="28"/>
          <w:lang w:eastAsia="ar-SA"/>
        </w:rPr>
        <w:t>без участия кондуктор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ar-SA"/>
        </w:rPr>
        <w:t>на муниципальном маршруте регулярных перевозок города Перми по регулируемым тарифам № 80 сообщением «Детский дом культуры имени Кирова – улица Милиционера Власова» в период с 19 сентября 2020 г. по 31 декабря 2020 г.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ar-SA"/>
        </w:rPr>
        <w:t>4.2. вести ежемесячный накопительный отчет об экономической эффективности оплаты проезда без участия кондуктора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ar-SA"/>
        </w:rPr>
        <w:t>4.3. предоставить промежуточный отчет в департамент транспорта в срок до 01 декабря 2020, итоговый отчет в срок до 15 января 2021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left="5670" w:hanging="0"/>
        <w:jc w:val="both"/>
        <w:rPr/>
      </w:pPr>
      <w:r>
        <w:rPr/>
        <w:t>УТВЕРЖДЕН</w:t>
      </w:r>
    </w:p>
    <w:p>
      <w:pPr>
        <w:pStyle w:val="ConsPlusNormal1"/>
        <w:spacing w:lineRule="exact" w:line="240"/>
        <w:ind w:left="5670" w:hanging="0"/>
        <w:jc w:val="both"/>
        <w:rPr/>
      </w:pPr>
      <w:r>
        <w:rPr/>
        <w:t xml:space="preserve">постановлением администрации </w:t>
      </w:r>
    </w:p>
    <w:p>
      <w:pPr>
        <w:pStyle w:val="ConsPlusNormal1"/>
        <w:spacing w:lineRule="exact" w:line="240"/>
        <w:ind w:left="5670" w:hanging="0"/>
        <w:jc w:val="both"/>
        <w:rPr/>
      </w:pPr>
      <w:r>
        <w:rPr/>
        <w:t>города Перми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я за</w:t>
      </w:r>
      <w:r>
        <w:rPr>
          <w:b/>
          <w:color w:val="000000"/>
          <w:sz w:val="28"/>
          <w:lang w:eastAsia="zh-CN"/>
        </w:rPr>
        <w:t xml:space="preserve"> оплатой проезда и провоза багажа </w:t>
      </w:r>
      <w:r>
        <w:rPr>
          <w:b/>
          <w:color w:val="000000"/>
          <w:sz w:val="28"/>
          <w:lang w:eastAsia="ar-SA"/>
        </w:rPr>
        <w:t>на муниципальных маршрутах регулярных перевозок города Перми по регулируемым тарифа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контроля за оплатой проезда на муниципальных маршрутах регулярных перевозок города Перми по регулируемым тарифам (далее – Порядок) разработан в соответствии со статьей 8.1 закона Пермского края от 06 апреля 2015 г. N 460-ПК «Об административных правонарушениях в Пермском крае», и определяет порядок контроля за оплатой проезда и провоза багажа в салоне транспортного средства сотрудниками контрольно-ревизорской службы МКУ «Городское управление транспорта» (далее – контролер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рядке, применяются в следующих значен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С – автобус, трамва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нятия «пассажир», «билет» используются в значениях, указанных в Федеральном законе от 08 ноября 2007 г. № 259-ФЗ «Устав автомобильного транспорта и городского наземного электрического транспорта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 xml:space="preserve">понятия </w:t>
      </w:r>
      <w:r>
        <w:rPr>
          <w:color w:val="000000"/>
          <w:sz w:val="28"/>
          <w:szCs w:val="28"/>
          <w:lang w:eastAsia="zh-CN"/>
        </w:rPr>
        <w:t>«валидатор», «льготный проездной документ» используются в значениях, указанных в постановлении администрации г. Перми от 30 сентября 2016 г. № 752 «О реализац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нятия «бесконтактная банковская карта», </w:t>
      </w:r>
      <w:r>
        <w:rPr>
          <w:color w:val="000000"/>
          <w:sz w:val="28"/>
          <w:szCs w:val="28"/>
          <w:lang w:eastAsia="zh-CN"/>
        </w:rPr>
        <w:t xml:space="preserve">«транспортная карта» используются в значениях, указанных в </w:t>
      </w:r>
      <w:r>
        <w:rPr>
          <w:sz w:val="28"/>
          <w:szCs w:val="28"/>
        </w:rPr>
        <w:t>постановлении администрации г. Перми от 26.11.2019 № 935 «Об утверждении Порядка проезда на муниципальных маршрутах регулярных перевозок по регулируемым тарифам города Перми с использованием транспортной карты и о внесении изменений в отдельные правовые акты администрации города Перм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пособы оплаты </w:t>
      </w:r>
      <w:r>
        <w:rPr>
          <w:b/>
          <w:color w:val="000000"/>
          <w:sz w:val="28"/>
          <w:szCs w:val="28"/>
          <w:lang w:eastAsia="zh-CN"/>
        </w:rPr>
        <w:t>проезда</w:t>
      </w:r>
    </w:p>
    <w:p>
      <w:pPr>
        <w:pStyle w:val="Normal"/>
        <w:ind w:firstLine="737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2.1. Оплата проезда в ТС производится одним из следующих способов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2.1.1. наличными денежными средствами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1.2. безналичным способом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бесконтактными банковскими картами, в том числе с использованием мобильных устройств, поддерживающих функцию </w:t>
      </w:r>
      <w:r>
        <w:rPr>
          <w:color w:val="000000"/>
          <w:sz w:val="28"/>
          <w:szCs w:val="28"/>
          <w:lang w:val="en-US" w:eastAsia="zh-CN"/>
        </w:rPr>
        <w:t>NFC</w:t>
      </w:r>
      <w:r>
        <w:rPr>
          <w:color w:val="000000"/>
          <w:sz w:val="28"/>
          <w:szCs w:val="28"/>
          <w:lang w:eastAsia="zh-CN"/>
        </w:rPr>
        <w:t>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транспортными картам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льготными проездными документам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электронными социальными проездными документам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2.2. Оплата проезда производится пассажиром при посадке в ТС.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3. Для оплаты проезда пассажир обязан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в случае наличной оплаты проезда обратиться к кондуктору, либо к водителю ТС при отсутствии в ТС кондуктор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в случае оплаты проезда безналичным способом приложить средство безналичной оплаты проезда к стационарному валидатору, установленному в ТС, либо к переносному валидатору, находящемуся у кондуктора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zh-CN"/>
        </w:rPr>
        <w:t>2.4. Факт оплаты проезда подтверждаетс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в случае наличной оплаты проезда выдачей кондуктором, либо водителем ТС билета, распечатанного на переносном валидаторе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 безналичной оплаты проезда формированием в памяти валидатора, установленного в ТС билета в электронном виде. Формирование билета подтверждается отображением на дисплее валидатора соответствующей информации в виде текста или пиктограммы.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5. Пассажир обязан сохранять выданный билет до конца поездки. 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6. В случае, если в памяти валидатора отсутствует информация об оплате проезда безналичным способом, пассажир вправе подтвердить факт оплаты проезда: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по бесконтактным банковским картам в личном кабинете на сайте МКУ «Городское управление транспорта» </w:t>
      </w:r>
      <w:hyperlink r:id="rId3">
        <w:r>
          <w:rPr>
            <w:rStyle w:val="InternetLink"/>
            <w:sz w:val="28"/>
            <w:szCs w:val="28"/>
            <w:lang w:val="en-US" w:eastAsia="zh-CN"/>
          </w:rPr>
          <w:t>www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gortransperm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ru</w:t>
        </w:r>
      </w:hyperlink>
      <w:r>
        <w:rPr>
          <w:color w:val="000000"/>
          <w:sz w:val="28"/>
          <w:szCs w:val="28"/>
          <w:lang w:eastAsia="zh-CN"/>
        </w:rPr>
        <w:t>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по транспортным картам в личном кабинете на сайте </w:t>
      </w:r>
      <w:r>
        <w:rPr>
          <w:color w:val="000000"/>
          <w:sz w:val="28"/>
          <w:szCs w:val="28"/>
          <w:lang w:val="en-US" w:eastAsia="zh-CN"/>
        </w:rPr>
        <w:t>www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  <w:lang w:val="en-US" w:eastAsia="zh-CN"/>
        </w:rPr>
        <w:t>edem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  <w:lang w:val="en-US" w:eastAsia="zh-CN"/>
        </w:rPr>
        <w:t>permkrai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  <w:lang w:val="en-US" w:eastAsia="zh-CN"/>
        </w:rPr>
        <w:t>ru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3. Контроль за оплатой проезда</w:t>
      </w:r>
    </w:p>
    <w:p>
      <w:pPr>
        <w:pStyle w:val="Normal"/>
        <w:ind w:firstLine="68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3.1. Контроль за оплатой проезда в салоне ТС осуществляется контролер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3.2. Контроль за оплатой проезда в ТС осуществляется ежедневно в период работы муниципальных маршрутов бригадами, состоящими не менее чем из двух контролеро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3.3. При проведении проверки контролеры обязаны предъявить удостоверени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3.4. При входе в ТС контролер предупреждает водителя и кондуктора (при наличии) о проведении проверки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eastAsia="zh-CN"/>
        </w:rPr>
        <w:t>3.5. Водитель по окончании посадки пассажиров в ТС закрывает все двери ТС, блокирует валидаторы и объявляет по громкой связи о проведении проверки. Водитель не начинает движение ТС до окончания проверки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eastAsia="zh-CN"/>
        </w:rPr>
        <w:t>3.6. Контролеры проверяют наличие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eastAsia="zh-CN"/>
        </w:rPr>
        <w:t>билета в случае наличной оплаты проезда;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памяти валидатора билета в электронном виде в случае безналичной оплаты проезда;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документа, подтверждающего право на предоставление преимущества по оплате проезда в случае, если билет был приобретен пассажиром, имеющим такое преимущество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eastAsia="zh-CN"/>
        </w:rPr>
        <w:t>3.7. При обнаружении пассажира без билета контролер предлагает оплатить проезд и составляет акт о выявленном нарушении (далее акт) согласно Приложения 1 к настоящему Порядку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eastAsia="zh-CN"/>
        </w:rPr>
        <w:t>3.8. В случае отсутствия у пассажира документа, подтверждающего личность или отказа предъявить такой документ контролер прекращает движение ТС по маршруту вызывает сотрудника полиции для установления личности пассажира и составления протокола об административном правонарушении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9. Копия акта выдается пассажиру с указанием места и времени составления протокола об административном правонарушении. 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10. Акт предоставляется контролером в департамент транспорта администрации города Перми до 10.00 часов дня, следующего за днем его составления.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4. Составление протоколов об административном правонаруше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Протокол об административном правонарушении (далее протокол) по статье 8.1 закона Пермского края от 06 апреля 2015 г. № 460-ПК «Об административных правонарушениях в Пермском крае» составляется в соответствии с постановлением Администрации г. Перми от 17.06.2015 № 378 «Об утверждении Перечня должностных лиц администрации города Перми, уполномоченных составлять протоколы об административных правонарушениях» сотрудниками департамента транспорта администрации города Перми.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токол составляется на основании акта, составленного контролерами в течении двух суток с момента выявления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токол направляется в административную комиссию района города Перми по месту совершения правонарушения, уполномоченным рассматривать дело об административном правонарушении, в течение трех суток с момента составления протокола.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left="2552" w:firstLine="31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left="2552" w:firstLine="3118"/>
        <w:jc w:val="both"/>
        <w:rPr/>
      </w:pPr>
      <w:r>
        <w:rPr/>
        <w:t>Приложение 1</w:t>
      </w:r>
    </w:p>
    <w:p>
      <w:pPr>
        <w:pStyle w:val="ConsPlusNormal1"/>
        <w:spacing w:lineRule="exact" w:line="240"/>
        <w:ind w:left="5670" w:hanging="0"/>
        <w:jc w:val="both"/>
        <w:rPr/>
      </w:pPr>
      <w:r>
        <w:rPr/>
        <w:t xml:space="preserve">к Порядку контроля за оплатой проезда и провоза багажа на муниципальных маршрутах регулярных перевозок города Перми по регулируемым тарифам 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явлении признаков административного правонару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Перм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__________20___г.                                                         № 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тоящий акт составле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ком контрольно-ревизионной службы  МКУ «Гортран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94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физического лиц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которое совершило действие (бездействие), выраженное в следующем: 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, время совершения и события административного правонарушения)</w:t>
            </w:r>
          </w:p>
        </w:tc>
      </w:tr>
      <w:tr>
        <w:trPr/>
        <w:tc>
          <w:tcPr>
            <w:tcW w:w="94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 самым нарушен нормативно-правовой акт:</w:t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нкт правил, положения, решения и т.п.)</w:t>
            </w:r>
          </w:p>
        </w:tc>
      </w:tr>
    </w:tbl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Указанные действия содержат признаки административного правонарушения, ответственность за которое предусмотрена частью 8.1. Закона Пермского края от 06.04.2015 № 460-ПК «Об административных правонарушениях в Пермском кра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366"/>
      </w:tblGrid>
      <w:tr>
        <w:trPr/>
        <w:tc>
          <w:tcPr>
            <w:tcW w:w="506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ИЗИЧЕСКОМ ЛИЦЕ</w:t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амилия, Имя, Отче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ные данные: 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ерия, номер, кем выдан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ind w:right="140" w:hanging="0"/>
        <w:jc w:val="both"/>
        <w:rPr/>
      </w:pPr>
      <w:r>
        <w:rPr>
          <w:bCs/>
          <w:sz w:val="28"/>
          <w:szCs w:val="28"/>
        </w:rPr>
        <w:t>Адрес прописки_______________________________________________________ _____________________________________________________________________Адрес фактического проживания 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нтактный телефон  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Я ПРАВОНАРУШИТЕЛЯ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К акт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/>
        <w:t xml:space="preserve">прилагаются: 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материалы и фотоматериалы или показания свидетелей: </w:t>
            </w:r>
          </w:p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140" w:hanging="0"/>
        <w:outlineLvl w:val="2"/>
        <w:rPr/>
      </w:pPr>
      <w:r>
        <w:rPr>
          <w:sz w:val="28"/>
          <w:szCs w:val="28"/>
        </w:rPr>
        <w:t>Свидетели: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center"/>
        <w:outlineLvl w:val="2"/>
        <w:rPr/>
      </w:pPr>
      <w:r>
        <w:rPr>
          <w:sz w:val="28"/>
          <w:szCs w:val="28"/>
        </w:rPr>
        <w:t>(подпись, 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Правонарушитель с актом ознакомлен(а)  __________________________________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подпись, 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Правонарушитель копию акта получил(а) 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подпись, расшифровка подписи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6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26:00Z</dcterms:created>
  <dc:creator>Сергей</dc:creator>
  <dc:description/>
  <cp:keywords/>
  <dc:language>en-US</dc:language>
  <cp:lastModifiedBy>ДЭиИ</cp:lastModifiedBy>
  <cp:lastPrinted>2020-08-17T09:51:00Z</cp:lastPrinted>
  <dcterms:modified xsi:type="dcterms:W3CDTF">2020-09-03T08:26:00Z</dcterms:modified>
  <cp:revision>2</cp:revision>
  <dc:subject/>
  <dc:title/>
</cp:coreProperties>
</file>