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3"/>
        <w:ind w:firstLine="567"/>
        <w:jc w:val="both"/>
        <w:rPr/>
      </w:pPr>
      <w:r>
        <w:rPr/>
        <w:t>Настоящим управление по экологии и природопользованию администрации города Перми   уведомляет о проведении публичных консультаций в целях проведения оценки регулирующего воздействия по проекту нормативно правового акта  Постановления администрации города Перми «О внесении изменений в Постановление администрации города Перми от 28.02.11 № 77 «Об утверждении Положения об особо охраняемой природной территории местного значения – историко-природном комплексе «Мотовилихинский пруд»».</w:t>
      </w:r>
    </w:p>
    <w:p>
      <w:pPr>
        <w:pStyle w:val="Normal"/>
        <w:ind w:right="21" w:firstLine="567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ind w:right="21" w:firstLine="567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Посохина Марина Сергеевна, главный специалист отдела лесов и ООПТ управления по экологии и природопользования администрации города Перми, 212-55-49, </w:t>
      </w:r>
      <w:hyperlink r:id="rId2">
        <w:r>
          <w:rPr>
            <w:rStyle w:val="InternetLink"/>
          </w:rPr>
          <w:t>uep@gorodperm.ru</w:t>
        </w:r>
      </w:hyperlink>
      <w:r>
        <w:rPr>
          <w:u w:val="single"/>
        </w:rPr>
        <w:t xml:space="preserve"> . </w:t>
      </w:r>
    </w:p>
    <w:p>
      <w:pPr>
        <w:pStyle w:val="Normal"/>
        <w:ind w:right="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официальном сайте города Перми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lang w:val="en-US"/>
          </w:rPr>
          <w:t>ue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hyperlink" Target="mailto:uep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44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0-09-10T10:44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