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exact" w:line="240"/>
        <w:ind w:right="6235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16"/>
        <w:widowControl w:val="false"/>
        <w:suppressAutoHyphens w:val="true"/>
        <w:spacing w:lineRule="exact" w:line="240"/>
        <w:ind w:right="6235" w:hanging="0"/>
        <w:rPr>
          <w:b/>
          <w:b/>
        </w:rPr>
      </w:pPr>
      <w:r>
        <w:rPr>
          <w:b/>
        </w:rPr>
        <w:t xml:space="preserve">В постановление администрации города Перми от 27.04.2011 №180 </w:t>
        <w:br/>
        <w:t>«Об утверждении Положения об особо охраняемой природной территории местного значения – охраняемом природном ландшафте «Новокрымский пруд»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ых правовых актов города Перм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27 апреля 2011 № 180 «Об утверждении особо охраняемой природной территории местного значения - охраняемого природного ландшафта «Новокрымский пруд» (в ред. от 13.06.2012 №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285</w:t>
        </w:r>
      </w:hyperlink>
      <w:r>
        <w:rPr>
          <w:sz w:val="28"/>
          <w:szCs w:val="28"/>
        </w:rPr>
        <w:t xml:space="preserve">, от 17.12.201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188</w:t>
        </w:r>
      </w:hyperlink>
      <w:r>
        <w:rPr>
          <w:color w:val="392C69"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природном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слово «природного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о «природном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1. слово «природном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2. слово «природного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3. слово «природного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1 слова «природного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2 слова «природном», «природным», «природного»,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>2. Утвердить прилагаемые изменения в Положение об особо охраняемой природной территории  местного значения – охраняемом природном ландшафте «Новокрымский пруд», утвержденное Постановлением администрации города Перми от 27 апреля 2011 № 180 (в ред. от 13.06.2012 № 258, от 17.12.2013 №1188)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– начальника управления капитального строительства Агеева В.Г.</w:t>
      </w:r>
    </w:p>
    <w:p>
      <w:pPr>
        <w:pStyle w:val="Style16"/>
        <w:widowControl w:val="false"/>
        <w:spacing w:lineRule="exact" w:line="240"/>
        <w:rPr/>
      </w:pPr>
      <w:r>
        <w:rPr/>
      </w:r>
    </w:p>
    <w:p>
      <w:pPr>
        <w:pStyle w:val="Style16"/>
        <w:widowControl w:val="false"/>
        <w:spacing w:lineRule="exact" w:line="240"/>
        <w:rPr/>
      </w:pPr>
      <w:r>
        <w:rPr/>
      </w:r>
    </w:p>
    <w:p>
      <w:pPr>
        <w:pStyle w:val="ConsPlusNormal"/>
        <w:widowControl w:val="false"/>
        <w:tabs>
          <w:tab w:val="clear" w:pos="708"/>
          <w:tab w:val="left" w:pos="8080" w:leader="none"/>
        </w:tabs>
        <w:rPr/>
      </w:pPr>
      <w:r>
        <w:rPr/>
        <w:t>Глава города Перми                                                                       Д.И. Самойло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103"/>
        <w:jc w:val="both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ConsPlusNormal"/>
        <w:spacing w:lineRule="exact" w:line="240"/>
        <w:ind w:firstLine="5103"/>
        <w:jc w:val="both"/>
        <w:rPr>
          <w:color w:val="000000"/>
        </w:rPr>
      </w:pPr>
      <w:r>
        <w:rPr>
          <w:color w:val="000000"/>
        </w:rPr>
        <w:t>Постановление администрации</w:t>
      </w:r>
    </w:p>
    <w:p>
      <w:pPr>
        <w:pStyle w:val="ConsPlusNormal"/>
        <w:spacing w:lineRule="exact" w:line="240"/>
        <w:ind w:firstLine="5103"/>
        <w:jc w:val="both"/>
        <w:rPr>
          <w:color w:val="000000"/>
        </w:rPr>
      </w:pPr>
      <w:r>
        <w:rPr>
          <w:color w:val="000000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8931" w:leader="none"/>
        </w:tabs>
        <w:suppressAutoHyphens w:val="true"/>
        <w:spacing w:lineRule="exact" w:line="240"/>
        <w:ind w:right="140" w:hanging="0"/>
        <w:jc w:val="center"/>
        <w:rPr>
          <w:b/>
          <w:b/>
        </w:rPr>
      </w:pPr>
      <w:r>
        <w:rPr>
          <w:b/>
        </w:rPr>
        <w:t>в Положение об особо охраняемой природной территории местного значения – охраняемом природном ландшафте «Новокрымский пруд»</w:t>
      </w:r>
    </w:p>
    <w:p>
      <w:pPr>
        <w:pStyle w:val="Style16"/>
        <w:widowControl w:val="false"/>
        <w:tabs>
          <w:tab w:val="clear" w:pos="708"/>
          <w:tab w:val="left" w:pos="8931" w:leader="none"/>
        </w:tabs>
        <w:suppressAutoHyphens w:val="true"/>
        <w:spacing w:lineRule="exact" w:line="24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б особо охраняемой природной территории местного значения – охраняемом ландшафте «Новокрымский пруд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1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1 слова «природном» и «природного»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пункт 1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ООПТ образована в соответствии с Федеральным законом от 14 марта 1995 г. № 33-ФЗ «Об особо охраняемых природных территориях», решением Пермской городской Думы от 1 февраля 2011 г. № 10 «Об организации особо охраняемой природной территории местного значения - охраняемого природного ландшафта «Новокрымский пру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1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ая площадь ООПТ – 1,77 га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ункт 1.4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ООПТ, а также не находящихся на ООПТ, деятельность которых может оказать влияние на ООПТ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1.6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6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от 26.06.2007 г. № 143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6</w:t>
      </w:r>
      <w:bookmarkStart w:id="0" w:name="_GoBack"/>
      <w:bookmarkEnd w:id="0"/>
      <w:r>
        <w:rPr>
          <w:sz w:val="28"/>
          <w:szCs w:val="28"/>
        </w:rPr>
        <w:t>. дополнить пунктом 1.7.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.7 Реорганизация, ликвидация, изменение режима особой охраны и границ ООПТ производятся в соответствии с действующим законодательством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нкт 2.3 раздела 2 дополнить абзацами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ботой со средствами массовой информаци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м населения об ООПТ посредством представления информации в специальных изданиях (буклеты, календари и другое); </w:t>
        <w:br/>
        <w:t xml:space="preserve">созданием кино- и видеопродукци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м с органами образования и общественными организациями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дел 3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ункте 4.2.1 раздела 4 абзац первый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1 организует, выполняет природоохранные мероприятия в соответствии с требованиями, установленными действующим законодательством, следующие мероприятия: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бзац седьм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огласовывает осуществление на ООПТ иных видов деятельности в случаях, установленных действующим законодательством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5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абзац двадцать седьмой пункта 5.2.1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массовых мероприятий, связанных с повышенным выбросом загрязняющих веществ в атмосферу (мото-, автогонки и др.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бзац седьмой пункта 5.2.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пунктах 5.2.3, 5.2.4 слово «правообладатели» заменить словами «пользователи и собственник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пункте 5.2.6. слово «правообладателей» заменить словами «пользователей и собственников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lineRule="exact" w:line="360"/>
      <w:jc w:val="center"/>
    </w:pPr>
    <w:rPr>
      <w:b/>
      <w:sz w:val="32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931A437EAE0E091AE291E2E8251A895AAFE49B1626731A20CA889D935DA875D8F0E720C365DC1BF98CCBCF8A223DADCB90EEF1871CD2DAE1F067E8U2DAL" TargetMode="External"/><Relationship Id="rId4" Type="http://schemas.openxmlformats.org/officeDocument/2006/relationships/hyperlink" Target="consultantplus://offline/ref=1D21912A96A8F06E4CF4E1D6CD5FCA48CCF1237B2795F82362D7B05F170A58B77226E0BF08C23742DEF0E7D430009910779D8494A8C6DA5CCE445DZ6EAJ" TargetMode="External"/><Relationship Id="rId5" Type="http://schemas.openxmlformats.org/officeDocument/2006/relationships/hyperlink" Target="consultantplus://offline/ref=1D21912A96A8F06E4CF4E1D6CD5FCA48CCF1237B259DF62D64D7B05F170A58B77226E0BF08C23742DEF0E4D730009910779D8494A8C6DA5CCE445DZ6EAJ" TargetMode="External"/><Relationship Id="rId6" Type="http://schemas.openxmlformats.org/officeDocument/2006/relationships/hyperlink" Target="consultantplus://offline/ref=BE2E97F0FFD063ADB66D61E5110B8E6825F4D5E732FFA561A4AD23D4D43E83FCC55A5200B431D1820914B2A07B930A0A2922C1B56FCD3AF9EE3DBFA0M0C9L" TargetMode="External"/><Relationship Id="rId7" Type="http://schemas.openxmlformats.org/officeDocument/2006/relationships/hyperlink" Target="consultantplus://offline/ref=BE2E97F0FFD063ADB66D61E5110B8E6825F4D5E732FCAB61A7A323D4D43E83FCC55A5200B431D1820914B2A378930A0A2922C1B56FCD3AF9EE3DBFA0M0C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9:00Z</dcterms:created>
  <dc:creator>Посохина</dc:creator>
  <dc:description/>
  <cp:keywords/>
  <dc:language>en-US</dc:language>
  <cp:lastModifiedBy>ДЭиИ</cp:lastModifiedBy>
  <dcterms:modified xsi:type="dcterms:W3CDTF">2020-09-11T06:49:00Z</dcterms:modified>
  <cp:revision>2</cp:revision>
  <dc:subject/>
  <dc:title/>
</cp:coreProperties>
</file>