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а Перми – постановлению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в сфере организации транспортного обслуживания населения города Перм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d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адрес электронной почты,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7 календарных дней с даты размещения на официальном сайте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76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2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0-09-11T07:12:00Z</dcterms:modified>
  <cp:revision>2</cp:revision>
  <dc:subject/>
  <dc:title>ПРИМЕРНЫЙ ПЕРЕЧЕНЬ ВОПРОСОВ </dc:title>
</cp:coreProperties>
</file>