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отдельные правовые акты администрации города Перми в сфере организации транспортного обслуживания населения города Перми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</w:t>
      </w:r>
      <w:hyperlink r:id="rId2">
        <w:r>
          <w:rPr>
            <w:rStyle w:val="InternetLink"/>
          </w:rPr>
          <w:t>d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d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mailto:d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2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09-11T07:1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