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Перми «Об утверждении комплекса мероприятий по усилению мер по обеспечению свободного доступа граждан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 водным объектам города Перми»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ue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не позднее 7 календарных дней с даты размещения уведомления на официальном сайте города Перми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 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 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 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 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 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 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 индивидуальными предпринимателями дополнительных обязанностей, возникновения избыточных административных и иных ограничений и 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 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 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 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 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 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p@gorodper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31:00Z</dcterms:created>
  <dc:creator>ООПТ</dc:creator>
  <dc:description/>
  <cp:keywords/>
  <dc:language>en-US</dc:language>
  <cp:lastModifiedBy>ДЭиИ</cp:lastModifiedBy>
  <dcterms:modified xsi:type="dcterms:W3CDTF">2020-10-01T09:31:00Z</dcterms:modified>
  <cp:revision>2</cp:revision>
  <dc:subject/>
  <dc:title>ПЕРЕЧЕНЬ ВОПРОСОВ </dc:title>
</cp:coreProperties>
</file>