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нормативно правового акта  Постановление администрации города Перми «О внесении изменений в постановление администрации города Перми от 24.09.2020 № 879 «</w:t>
      </w:r>
      <w:r>
        <w:rPr>
          <w:szCs w:val="28"/>
        </w:rPr>
        <w:t xml:space="preserve">Об утверждении </w:t>
      </w:r>
      <w:r>
        <w:rPr/>
        <w:t>нормативов состава сточных вод для объектов абонентов технологических зон водоотведения централизованной системы водоотведе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. Муравьева Ольга Анатольевна, начальник отдела городской среды, природопользования и организационной работы администрации города Перми, 212-68-39, </w:t>
      </w:r>
      <w:hyperlink r:id="rId2">
        <w:r>
          <w:rPr>
            <w:rStyle w:val="InternetLink"/>
            <w:szCs w:val="28"/>
            <w:lang w:val="en-US"/>
          </w:rPr>
          <w:t>murav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murav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-oa@gorodperm.ru" TargetMode="External"/><Relationship Id="rId3" Type="http://schemas.openxmlformats.org/officeDocument/2006/relationships/hyperlink" Target="mailto:muraveva-o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10-14T03:1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