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в средний норматив финансовых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затрат на 1 км пробега транспортных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средств при выполнении работ, связанных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с осуществлением регулярных перевозок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ассажиров автомобильным транспортом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и городским наземным электрическим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транспортом, в зависимости от класса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транспортных средств, утвержденный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остановлением администрации города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>Перми от 17 января 2019 г. № 2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86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7 части 1 статьи 16</w:t>
        </w:r>
      </w:hyperlink>
      <w:r>
        <w:rPr>
          <w:color w:val="000000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57</w:t>
        </w:r>
      </w:hyperlink>
      <w:r>
        <w:rPr>
          <w:color w:val="000000"/>
          <w:sz w:val="28"/>
          <w:szCs w:val="28"/>
        </w:rPr>
        <w:t xml:space="preserve"> Устава города Перми,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3 статьи 20</w:t>
        </w:r>
      </w:hyperlink>
      <w:r>
        <w:rPr>
          <w:color w:val="000000"/>
          <w:sz w:val="28"/>
          <w:szCs w:val="28"/>
        </w:rPr>
        <w:t xml:space="preserve"> Положения о бюджете и бюджетном процессе в городе Перми, утвержденного решением Пермской городской Думы от 28 августа 2007 г. № 185, 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4.1</w:t>
        </w:r>
      </w:hyperlink>
      <w:r>
        <w:rPr>
          <w:color w:val="000000"/>
          <w:sz w:val="28"/>
          <w:szCs w:val="28"/>
        </w:rPr>
        <w:t xml:space="preserve"> Правил 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х решением Пермской городской Думы от 24 мая 2016 г. № 96, в</w:t>
      </w:r>
      <w:r>
        <w:rPr>
          <w:sz w:val="28"/>
          <w:szCs w:val="28"/>
        </w:rPr>
        <w:t xml:space="preserve"> целях актуализации нормативных правовых актов администрации города Пер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утвержденный постановлением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</w:t>
        <w:br/>
        <w:t>от 13.03.2019 № 158, от 31.12.2019 № 1144, от 18.03.2020 № 238, от 09.07.2020 № 592), 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а города Перми</w:t>
        <w:tab/>
        <w:t>А.В. Дашкевич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ЕДНИЙ НОРМАТИВ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814"/>
        <w:gridCol w:w="2020"/>
        <w:gridCol w:w="1686"/>
        <w:gridCol w:w="1540"/>
        <w:gridCol w:w="1538"/>
      </w:tblGrid>
      <w:tr>
        <w:trPr>
          <w:trHeight w:val="308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 класс транспортных средств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рматив финансовых затрат на 1 км пробега </w:t>
              <w:br/>
              <w:t>транспортных средств, руб./км</w:t>
            </w:r>
          </w:p>
        </w:tc>
      </w:tr>
      <w:tr>
        <w:trPr>
          <w:trHeight w:val="30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большого класс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,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,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,57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среднего класс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,73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малого класс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18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мв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,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DA377185013B1215A83717A8D04FAE779111C07C84D5D97122406C1DC056A88B6F187B2F9B224BB1CF6F2A96ACFE2A5C9932B3A08433c9O" TargetMode="External"/><Relationship Id="rId4" Type="http://schemas.openxmlformats.org/officeDocument/2006/relationships/hyperlink" Target="consultantplus://offline/ref=E9DA377185013B1215A83717A8D04FAE779714C97A8BD5D97122406C1DC056A88B6F187B2B932747E1957F2EDFF8F73558862CB0BE8439AA36c3O" TargetMode="External"/><Relationship Id="rId5" Type="http://schemas.openxmlformats.org/officeDocument/2006/relationships/hyperlink" Target="consultantplus://offline/ref=E9DA377185013B1215A83717A8D04FAE769B11C8788FD5D97122406C1DC056A8996F40772A973840E480297F993AcDO" TargetMode="External"/><Relationship Id="rId6" Type="http://schemas.openxmlformats.org/officeDocument/2006/relationships/hyperlink" Target="consultantplus://offline/ref=E9DA377185013B1215A8291ABEBC12A57C9848C4788FDC8E2574463B429050FDCB2F1E2E68D72B41E59E2E769FA6AE6518CD21B0A49839A97D07A75731c5O" TargetMode="External"/><Relationship Id="rId7" Type="http://schemas.openxmlformats.org/officeDocument/2006/relationships/hyperlink" Target="consultantplus://offline/ref=E9DA377185013B1215A8291ABEBC12A57C9848C4788FDF8D2871463B429050FDCB2F1E2E68D72B45E6957F2EDFF8F73558862CB0BE8439AA36c3O" TargetMode="External"/><Relationship Id="rId8" Type="http://schemas.openxmlformats.org/officeDocument/2006/relationships/hyperlink" Target="consultantplus://offline/ref=E9DA377185013B1215A8291ABEBC12A57C9848C4788FDA8E2D71463B429050FDCB2F1E2E68D72B41E59E2B7A93A6AE6518CD21B0A49839A97D07A75731c5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6:00Z</dcterms:created>
  <dc:creator>Сергей</dc:creator>
  <dc:description/>
  <cp:keywords/>
  <dc:language>en-US</dc:language>
  <cp:lastModifiedBy>ДЭиИ</cp:lastModifiedBy>
  <cp:lastPrinted>2020-03-17T13:32:00Z</cp:lastPrinted>
  <dcterms:modified xsi:type="dcterms:W3CDTF">2020-10-15T07:36:00Z</dcterms:modified>
  <cp:revision>2</cp:revision>
  <dc:subject/>
  <dc:title> </dc:title>
</cp:coreProperties>
</file>