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казанием услуг по проведению независимой экспертной оценки документации по разработке маршрутной сети регулярных перевозок пассажиров и багажа городским пассажирским транспортом по муниципальным маршрутам регулярных перевозок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1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10-19T11:11:00Z</dcterms:modified>
  <cp:revision>2</cp:revision>
  <dc:subject/>
  <dc:title>ПРИМЕРНЫЙ ПЕРЕЧЕНЬ ВОПРОСОВ </dc:title>
</cp:coreProperties>
</file>