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ых сервитут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хода по ул. Карпин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Индустриального района города Перми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решений Пермской городской Думы от 26 июня 2007 г. № 143 </w:t>
        <w:br/>
        <w:t xml:space="preserve">«Об утверждении Правил землепользования и застройки города Перми», </w:t>
        <w:br/>
        <w:t xml:space="preserve">от 18 декабря 2012 г. № 284 «Об утверждении Порядка установления публичных сервитутов в городе Перми 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, заявления муниципального казенного учреждения «Пермблагоустройство» от 14.07.2020 № 059-24/1-01-13-Вн-1174 в целях обеспечения прох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е публичные сервитуты в целях для прохо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 часть земельного участка площадью 125 кв.м, входящую в границы земельного участка с кадастровым номером 59:01:4410826:4, площадью 1837 кв.м, расположенного по адресу: г. Пермь, Индустриальный район, ул. Карпинского, 102, с категорией земель: земли населенных пунктов, с разрешенным использованием «под многоэтажный жилой дом, для многоэтажной застройки», находящегося в общей долевой собственности собственников жилых и нежилых помещений в многоквартирном доме по ул. Карпинского, 10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 часть земельного участка площадью 112 кв.м, входящую в границы земельного участка с кадастровым номером 59:01:4410826:5, площадью 1358 кв.м, расположенного по адресу: г. Пермь, Индустриальный район, ул. Карпинского, 96, с категорией земель: земли населенных пунктов, с разрешенным использованием «Под многоэтажный жилой дом», находящегося в общей долевой собственности собственников жилых и нежилых помещений в многоквартирном доме по ул. Карпинского, 9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 часть земельного участка площадью 114 кв.м, входящую в границы земельного участка с кадастровым номером 59:01:4410826:6, площадью 1736 кв.м, расположенного по адресу: г. Пермь, Индустриальный район, ул. Карпинского, 98, с категорией земель: земли населенных пунктов, с разрешенным использованием «Под многоэтажный жилой дом», находящегося в общей долевой собственности собственников жилых и нежилых помещений в многоквартирном доме по ул. Карпинского, 9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а часть земельного участка площадью 65 кв.м, входящую в границы земельного участка с кадастровым номером 59:01:4410826:8, площадью 1161 кв.м, расположенного по адресу: г. Пермь, Индустриальный район, ул. Карпинского, 104, с категорией земель: земли населенных пунктов, с разрешенным использованием «под многоэтажный жилой, для многоэтажной застройки», находящегося в общей долевой собственности собственников жилых и нежилых помещений в многоквартирном доме по ул. Карпинского, 10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на часть земельного участка площадью 127 кв.м, входящую в границы земельного участка с кадастровым номером 59:01:4410783:327, площадью 2216 кв.м, расположенного по адресу: г. Пермь, Индустриальный район, ул. Карпинского, с категорией земель: земли населенных пунктов, с разрешенным использованием «многоквартирные жилые дома», находящегося в общей долевой собственности собственников жилых и нежилых помещений в многоквартирном доме по ул. Карпинского, 12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на часть земельного участка площадью 113 кв.м, входящую в границы земельного участка с кадастровым номером 59:01:4416013:1, площадью 6353,25 кв.м, расположенного по адресу: г. Пермь, Индустриальный район, ул. Карпинского, 107, с категорией земель: земли населенных пунктов, с разрешенным использованием «Под многоэтажный жилой дом», находящегося в общей долевой собственности собственников жилых и нежилых помещений в многоквартирном доме по ул. Карпинского, 10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на часть земельного участка площадью 78 кв.м, входящую в границы земельного участка с кадастровым номером 59:01:4416013:33, площадью 8161 кв.м, расположенного по адресу: г. Пермь, Индустриальный район, ул. Карпинского, 101, с категорией земель: земли населенных пунктов, с разрешенным использованием «под жилой дом, для объектов жилой застройки», находящегося в общей долевой собственности собственников жилых и нежилых помещений в многоквартирном доме по ул. Карпинского, 10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ю настоящего постановления лицу, осуществляющему управление многоквартирным домом по ул. Карпинского, 102, расположенным на земельном участке с кадастровым номером 59:01:4410826:4, - обществу с ограниченной ответственностью «ПрофКом» в течение 5 рабочих дней со дня его официального опублик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опию настоящего постановления лицу, осуществляющему управление многоквартирным домом по ул. Карпинского, 96, расположенным на земельном участке с кадастровым номером 59:01:4410826:5, - обществу с ограниченной ответственностью «ПрофКом» в течение 5 рабочих дней со дня его официального опублик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копию настоящего постановления лицу, осуществляющему управление многоквартирным домом по ул. Карпинского, 98, расположенным на земельном участке с кадастровым номером 59:01:4410826:6, - обществу с ограниченной ответственностью «Управляющая компания «Профи-Дом» в течение 5 рабочих дней со дня его официального опублик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копию настоящего постановления лицу, осуществляющему управление многоквартирным домом по ул. Карпинского, 104, расположенным на земельном участке с кадастровым номером 59:01:4410826:8, - обществу с ограниченной ответственностью «ПрофКом» в течение 5 рабочих дней со дня его официального опублик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копию настоящего постановления лицу, осуществляющему управление многоквартирным домом по ул. Карпинского, 126, расположенным на земельном участке с кадастровым номером 59:01:4410783:327, - «ПрофКом» в течение 5 рабочих дней со дня его официального опублик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копию настоящего постановления лицу, осуществляющему управление многоквартирным домом по ул. Карпинского, 107, расположенным на земельном участке с кадастровым номером 59:01:4416013:1, - обществу с ограниченной ответственностью «Управляющая компания «Домстрой» в течение 5 рабочих дней со дня его официального опублик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копию настоящего постановления лицу, осуществляющему управление многоквартирным домом по ул. Карпинского, 101, расположенным на земельном участке с кадастровым номером 59:01:4416013:33, - «ПрофКом» в течение 5 рабочих дней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- начальника департамента земельных отношений администрации города Перми Немир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812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firstLine="5812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  <w:br/>
        <w:t xml:space="preserve">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2810" cy="88760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47" t="1707" r="2262" b="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2385" cy="9324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41" t="3245" r="2642" b="2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2690" cy="93573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742" t="1720" r="2576" b="1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9525" cy="93141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908" t="3255" r="2590" b="2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931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7450" cy="93256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842" t="1808" r="2557" b="1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32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1905" cy="9292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032" t="3323" r="2499" b="2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929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59830" cy="92722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733" t="2074" r="2500" b="1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927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4765" cy="93249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746" t="3245" r="2437" b="1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43015" cy="94430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790" t="1791" r="2538" b="1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944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7625" cy="93675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974" t="3245" r="2499" b="2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936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567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48:00Z</dcterms:created>
  <dc:creator>Сергей</dc:creator>
  <dc:description/>
  <cp:keywords/>
  <dc:language>en-US</dc:language>
  <cp:lastModifiedBy>ДЭиИ</cp:lastModifiedBy>
  <cp:lastPrinted>2019-06-06T14:16:00Z</cp:lastPrinted>
  <dcterms:modified xsi:type="dcterms:W3CDTF">2020-10-22T04:48:00Z</dcterms:modified>
  <cp:revision>2</cp:revision>
  <dc:subject/>
  <dc:title/>
</cp:coreProperties>
</file>