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редоставления субсидии организациям</w:t>
      </w:r>
    </w:p>
    <w:p>
      <w:pPr>
        <w:pStyle w:val="Style18"/>
        <w:spacing w:lineRule="exact" w:line="240"/>
        <w:rPr/>
      </w:pPr>
      <w:r>
        <w:rPr>
          <w:b/>
        </w:rPr>
        <w:t>в части возмещения недополученных</w:t>
      </w:r>
    </w:p>
    <w:p>
      <w:pPr>
        <w:pStyle w:val="Style18"/>
        <w:spacing w:lineRule="exact" w:line="240"/>
        <w:rPr/>
      </w:pPr>
      <w:r>
        <w:rPr>
          <w:b/>
        </w:rPr>
        <w:t>доходов, связанных с предоставлением</w:t>
      </w:r>
    </w:p>
    <w:p>
      <w:pPr>
        <w:pStyle w:val="Style18"/>
        <w:spacing w:lineRule="exact" w:line="240"/>
        <w:rPr/>
      </w:pPr>
      <w:r>
        <w:rPr>
          <w:b/>
        </w:rPr>
        <w:t>гражданам мер социальной поддержк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виде уменьшения размера платы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за содержание жилых помещений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ризнанных в установленном порядке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епригодными для проживания и (или)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расположенных в многоквартир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омах, признанных в установленном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орядке аварийными и подлежащи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носу или реконструкции, и Регламент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заимодействия департамента</w:t>
      </w:r>
    </w:p>
    <w:p>
      <w:pPr>
        <w:pStyle w:val="Style18"/>
        <w:spacing w:lineRule="exact" w:line="240"/>
        <w:rPr/>
      </w:pPr>
      <w:r>
        <w:rPr>
          <w:b/>
        </w:rPr>
        <w:t xml:space="preserve">социальной политики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с функциональны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рганами администрации города Пер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ри предоставлении субсиди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рганизациям в части возмещен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едополученных доходов, связан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 предоставлением гражданам мер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оциальной поддержки в виде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меньшения размера платы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за содержание жилых помещений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ризнанных в установленном порядке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епригодными для проживания и (или)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расположенных в многоквартир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омах, признанных в установленном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орядке аварийными и подлежащи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носу или реконструкции, утвержденные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8"/>
        <w:spacing w:lineRule="exact" w:line="240"/>
        <w:rPr/>
      </w:pPr>
      <w:r>
        <w:rPr>
          <w:b/>
        </w:rPr>
        <w:t>города Перми от 27.05.2014 № 349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ода № 349       (в ред. от 09.09.2014 № 604, от 28.10.2014 № 786, от 15.12.2014 № 978,                   от 10.02.2015 № 69, от 19.08.2015 № 578, от 20.07.2016 № 521, от 24.10.2017         № 941, от 29.05.2018 № 332, от 19.03.2020 № 245), следующие измен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1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.2 дополнить словами «(за исключением случаев, предусмотренных частью 17 статьи 161 Жилищного кодекса Российской Федерации)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4.1 после слов «управляющих организаций» дополнить словами «или в случае, если организация определена на основании части 17 статьи 161 Жилищного кодекса Российской Федерации после признания несостоявшимся открытого конкурса по отбору управляющей организации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2.4.8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2.4.9 дополнить словами «(за исключением случаев, предусмотренных частью 17 статьи 161 Жилищного кодекса Российской Федерации)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девятом пункта 2.3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осле слов «1 кв. м общей» дополнить словом «(жилой)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осле слов «потребительского кооператива» дополнить словами «или в решении департамента жилищно-коммунального хозяйства администрации города Перми (далее – ДЖКХ) об определении организации на основании части 17 статьи 161 Жилищного кодекса Российской Федерации после признания несостоявшимся открытого конкурса по отбору управляющей организации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третьем пункта 2.4 слова «департамента жилищно-коммунального хозяйства администрации города Перми (далее – ДЖКХ)» заменить словами «ДЖКХ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ода № 349 (в ред. от 09.09.2014 № 604, от 28.10.2014 № 786, от 15.12.2014 № 978, от 10.02.2015 № 69, от 19.08.2015 № 578, от 20.07.2016 № 521, от 24.10.2017 № 941, от 29.05.2018 № 332, от 19.03.2020 № 24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3.2 после абзаца один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течение 5 рабочих дней со дня принятия решения об определении управляющей организации в соответствии с частью 17 статьи 161 Жилищного кодекса Российской Федерации, представляет его в Департамент на электронном носител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3.3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уведомление в ДЖКХ в случае несоответствия размера платы   за 1 кв. м общей (жилой) площади жилого помещения за услуги по содержанию, указанного в решении об определении управляющей организации в соответствии с частью 17 статьи 161 Жилищного кодекса Российской Федерации, размеру платы за 1 кв. м площади жилого помещения за услуги по содержанию, утвержденному администрацией города Перми по соответствующему типу дом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>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ourier New" w:hAnsi="Courier New" w:cs="Courier New"/>
      <w:sz w:val="26"/>
    </w:rPr>
  </w:style>
  <w:style w:type="character" w:styleId="4">
    <w:name w:val=" Знак Знак4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3:00Z</dcterms:created>
  <dc:creator>Сергей</dc:creator>
  <dc:description/>
  <cp:keywords/>
  <dc:language>en-US</dc:language>
  <cp:lastModifiedBy>ДЭиИ</cp:lastModifiedBy>
  <cp:lastPrinted>2020-10-01T15:26:00Z</cp:lastPrinted>
  <dcterms:modified xsi:type="dcterms:W3CDTF">2020-10-23T10:53:00Z</dcterms:modified>
  <cp:revision>2</cp:revision>
  <dc:subject/>
  <dc:title> </dc:title>
</cp:coreProperties>
</file>