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Настоящим департамент социаль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– проекта постановления администрации города Перми         «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      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города Перми от 27.05.2014 № 349»</w:t>
      </w:r>
      <w:r>
        <w:rPr>
          <w:bCs/>
        </w:rPr>
        <w:t xml:space="preserve"> </w:t>
      </w:r>
      <w:r>
        <w:rPr/>
        <w:t>(в ред. от 09.09.2014 № 604, от 28.10.2014 № 786, от 15.12.2014          № 978, от 10.02.2015 № 69, от 19.08.2015 № 578, от 20.07.2016 № 521,            от 24.10.2017 № 941, от 29.05.2018 № 332, от 19.03.2020 № 245)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 – организатор публичных консультаций: департамент социальной политики администрации города Перми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              по вопросу направления участниками публичных консультаций своих предложений (замечаний): Мамаева Анна Вольдемаровна, главный специалист отдела социальной поддержки департамента социальной политики администрации города Перми, 236-09-79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m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m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odper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1. Проект нормативного правового акта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тчет об оценке регулирующего воздействия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вопросов по проекту нормативного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, обсуждаемый в ходе публичных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eva-av@gorodperm.ru" TargetMode="External"/><Relationship Id="rId3" Type="http://schemas.openxmlformats.org/officeDocument/2006/relationships/hyperlink" Target="mailto:mamaeva-av@gorodperm.ru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2:00Z</dcterms:created>
  <dc:creator>kolesnikova-sa</dc:creator>
  <dc:description/>
  <cp:keywords/>
  <dc:language>en-US</dc:language>
  <cp:lastModifiedBy>ДЭиИ</cp:lastModifiedBy>
  <dcterms:modified xsi:type="dcterms:W3CDTF">2020-10-23T10:52:00Z</dcterms:modified>
  <cp:revision>2</cp:revision>
  <dc:subject/>
  <dc:title>УВЕДОМЛЕНИЕ</dc:title>
</cp:coreProperties>
</file>