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/>
            </w:pPr>
            <w:r>
              <w:rPr>
                <w:bCs/>
                <w:sz w:val="28"/>
                <w:szCs w:val="28"/>
                <w:lang w:eastAsia="en-US"/>
              </w:rPr>
              <w:t>о проведении публичных консультаций по проекту решения</w:t>
            </w:r>
            <w:r>
              <w:rPr>
                <w:sz w:val="28"/>
                <w:szCs w:val="28"/>
                <w:lang w:eastAsia="en-US"/>
              </w:rPr>
              <w:t xml:space="preserve">Пермской городской Думы            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 утверждении Правил благоустройства территории 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>
                <w:sz w:val="20"/>
                <w:lang w:eastAsia="en-US"/>
              </w:rPr>
            </w:pPr>
            <w:r>
              <w:rPr>
                <w:sz w:val="28"/>
                <w:szCs w:val="28"/>
              </w:rPr>
              <w:t>города Перм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одержанию территории, объектов и элементов благоустройства. Порядок пользования территориями общего пользования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состояния территор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 сети, искусственных дорожных сооружений и обособленных пешеходных зо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 на местах погреб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он отдых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размещение, содержание и восстановление элементов благоустройства, а также внешний вид некапитальных строений, сооруж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зон и беспрепятственного передвижения инвалидов и других маломобильных групп населения по территории города Пер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ему виду фасадов зданий, строений, сооружений, к размещению информации на территории города, в том числе установке указателей с наименованием улиц и номерами домов (зданий), вывес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еленения на территории города Пер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земляных рабо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оков дождевых, в том числе ливневых, и талых вод на территории города Пер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 содержанию детских игровых и спортивных площадок, площадок для выгула и дрессировки животных, парковок (парковочных мест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граждан и организаций в реализации мероприятий по благоустройству территории города Пер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 города Перми, праздничное оформление территор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благоустройства территории города Пер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20-11-16T06:02:00Z</dcterms:modified>
  <cp:revision>2</cp:revision>
  <dc:subject/>
  <dc:title>Приложение № 3 к уведомлению</dc:title>
</cp:coreProperties>
</file>