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рави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ения начальной цены предмета аукци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даже земельных участков и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кциона на право заключения догово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енды земельных участков, утвержде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города Перми от 11.05.2018 № 288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homutov-v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Хомутов Владимир Васи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khomutov-vv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3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0-11-25T08:23:00Z</dcterms:modified>
  <cp:revision>2</cp:revision>
  <dc:subject/>
  <dc:title>ПРИМЕРНЫЙ ПЕРЕЧЕНЬ ВОПРОСОВ </dc:title>
</cp:coreProperties>
</file>