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города Перми от 06.05.2020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 xml:space="preserve">411 «О мерах поддержки субъектов малого </w:t>
        <w:br/>
        <w:t>и среднего предпринимательств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ющих нестационарные </w:t>
        <w:br/>
        <w:t>торговые объект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 xml:space="preserve">в соответствии с распоряжением Правительства Российской Федерации </w:t>
        <w:br/>
        <w:t xml:space="preserve">от 19 марта 2020 г. № 670-р, указом губернатора Пермского края от 20 августа </w:t>
        <w:br/>
        <w:t>2020 г. № 121 «О мероприятиях, реализуемых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ермском крае», постановлением Правительства Пермского края от 28 марта 2020 г. № 156-п «О мерах, направленных на поддержку малого и среднего предприниматель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 Установить до 31 декабря 2022 года отсрочку исполнения обязательств по демонтажу (перемещению) нестационарного торгового объекта (киоска, павильона, торгового автомата (вендингового автомата)) и восстановлению нарушенного благоустройства по окончании срока действия договоров </w:t>
        <w:br/>
        <w:t>на размещение нестационарного торгового объекта, заключенных с субъектами малого и среднего предпринимательства, срок исполнения обязательств по которым предусмотрен с 28 марта 2020 года по 30 ноября 2022 года, при условии отсутствия задолженности за период срока действия договоров на размещение нестационарного торгового объекта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ункт 2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Установить, что за период отсрочки исполнения обязательств, указанных в пункте 1 настоящего постановления, вносится плата за фактическое размещение нестационарного торгового объекта, рассчитываемая за период размещения из размера платы, предусмотренной договором, в срок до 20 декабря 2020 года, до 01 ноября 2021 года, до 01 ноября 2022 года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соглашение, предусматривающее отсрочку обязательств, указанных в пункте 1 настоящего постановления, расторгается в связи с односторонним отказом департаментом экономики и промышленной политики администрации города Перми от его исполнения в следующих случа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внесения или внесения не в полном объеме платы за фактическое размещение нестационарного торгового объекта в установленные срок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ратного нарушения требований (запретов, ограничений) действующего законодательства в области торговой деятельности, в том числе к розничной продаже алкогольной продукции, утвержд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 благоустройства и содержания территории в городе Перми, правил обращения с отходами на территории города Перми, утвержденными решением Пермской городской Думы, подтвержденных вступившими в силу постановлениями о назначении административного наказа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а земельного участка, на котором размещен нестационарный торговый объект, в собственность третьих лиц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ия земельного участка для государственных и муниципальных нужд в случае необходимости в использовании земельного участка, на котором расположен нестационарный торговый объек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, снятия статуса индивидуального предпринимателя, банкротства юридического лица, индивидуального предпринимател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марта 2020 г.</w:t>
      </w:r>
    </w:p>
    <w:p>
      <w:pPr>
        <w:pStyle w:val="ConsPlusNormal"/>
        <w:ind w:firstLine="72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FFEE4E50F6FB5A2B6DD8B3312CEE5170C1215BB1CF0A4E4857AD7E7F69907C7EDE3E483BC7ED85F4C236032FBz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6:00Z</dcterms:created>
  <dc:creator>Сергей</dc:creator>
  <dc:description/>
  <cp:keywords/>
  <dc:language>en-US</dc:language>
  <cp:lastModifiedBy>ДЭиИ</cp:lastModifiedBy>
  <cp:lastPrinted>2020-04-29T13:55:00Z</cp:lastPrinted>
  <dcterms:modified xsi:type="dcterms:W3CDTF">2020-11-26T11:06:00Z</dcterms:modified>
  <cp:revision>2</cp:revision>
  <dc:subject/>
  <dc:title> </dc:title>
</cp:coreProperties>
</file>