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  <w:r>
              <w:rPr>
                <w:b/>
                <w:color w:val="000000"/>
                <w:sz w:val="28"/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shd w:fill="FFFFFF" w:val="clear"/>
              <w:spacing w:lineRule="exact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города Перми от 06.05.2020</w:t>
            </w:r>
          </w:p>
          <w:p>
            <w:pPr>
              <w:pStyle w:val="Normal"/>
              <w:shd w:fill="FFFFFF" w:val="clear"/>
              <w:spacing w:lineRule="exact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411 «О мерах поддержки субъектов малого </w:t>
              <w:br/>
              <w:t>и среднего предпринимательства,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щающих нестационарные </w:t>
              <w:br/>
              <w:t>торговые объе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11-26T11:08:00Z</dcterms:modified>
  <cp:revision>2</cp:revision>
  <dc:subject/>
  <dc:title>ПРИМЕРНЫЙ ПЕРЕЧЕНЬ ВОПРОСОВ </dc:title>
</cp:coreProperties>
</file>