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администрации города Перми от 06.05.2020№ 411 «О мерах поддержки субъектов малого и среднего предпринимательства,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</w:rPr>
        <w:t>размещающих нестационарные торговые объекты»</w:t>
      </w:r>
    </w:p>
    <w:p>
      <w:pPr>
        <w:pStyle w:val="Normal"/>
        <w:spacing w:lineRule="exact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06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20-11-26T11:06:00Z</dcterms:modified>
  <cp:revision>2</cp:revision>
  <dc:subject/>
  <dc:title>Пояснительная записка</dc:title>
</cp:coreProperties>
</file>