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6.07.2018 № 475 «О заключ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а на размещение нестационар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ого объекта»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1. Внести в постановление администрации города Перми от 16 июля 2018 г. № 475 «О заключении договора на размещение нестационарного торгового объекта» (в ред. от 25.12.2018 № 1043, от 27.06.2019 № 319, от 16.07.2019 № 392, от 27.05.2020 № 463, от 30.06.2020 № 557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1.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1. передвижного нестационарного торгового объекта (за исключением фудтрака) и палатки – один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удтрака – пять лет;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Внести в форму договора на размещение нестационарного торгового объекта, утвержденную постановлением администрации города Перми от 16 июля 2018 г. № 475 «О заключении договора на размещение нестационарного торгового объекта» (в ред.</w:t>
      </w:r>
      <w:r>
        <w:rPr/>
        <w:t xml:space="preserve"> </w:t>
      </w:r>
      <w:r>
        <w:rPr>
          <w:sz w:val="28"/>
          <w:szCs w:val="28"/>
        </w:rPr>
        <w:t xml:space="preserve">от 25.12.2018 № 1043, от 27.06.2019 № 319, от 16.07.2019 </w:t>
        <w:br/>
        <w:t>№ 392, от 27.05.2020 № 463, от 30.06.2020 № 557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3.2.1 после слов «для передвижного нестационарного торгового объекта» дополнить словами «(за исключением фудтрака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 пункте 3.2.2 после слов «торговых автоматов (вендинговых автоматов)» дополнить словами «, фудтраков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дополнить пунктом 4.2.1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2.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при размещении фудтрака не допускать его переоборудование (модификацию), если в результате проведения соответствующих работ фудтрак не может быть самостоятельно транспортирован (за счет движущей силы, вырабатываемой двигателем), в том числе не допускать демонтаж колес и прочих частей, элементов, деталей, узлов, агрегатов и устройств, обеспечивающих движение фудтрака;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дополнить пунктом 4.2.1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4.2.1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при размещении фудтрака ежедневно после завершения торговой деятельности обеспечить освобождение место размещения нестационарного торгового объекта от указанного объекта;»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5. в пункте 5.3 после слов «4.2.14» дополнить словами «, 4.2.1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»; -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дополнить пунктом 6.2.9 следующего содержания: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6.2.9. неисполнения Владельцем обязательств, установленных пунктом 4.2.1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настоящего договора»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 xml:space="preserve">2. Настоящее постановление вступает в силу со дня официального </w:t>
      </w:r>
      <w:r>
        <w:rPr/>
        <w:t>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20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Глава города Перми</w:t>
        <w:tab/>
        <w:tab/>
        <w:t xml:space="preserve">         </w:t>
        <w:tab/>
        <w:t xml:space="preserve">    </w:t>
        <w:tab/>
        <w:t xml:space="preserve">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ourier New" w:hAnsi="Courier New" w:cs="Courier New"/>
      <w:sz w:val="26"/>
    </w:rPr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17:00Z</dcterms:created>
  <dc:creator>Сергей</dc:creator>
  <dc:description/>
  <cp:keywords/>
  <dc:language>en-US</dc:language>
  <cp:lastModifiedBy>ДЭиИ</cp:lastModifiedBy>
  <cp:lastPrinted>2020-06-26T10:08:00Z</cp:lastPrinted>
  <dcterms:modified xsi:type="dcterms:W3CDTF">2020-11-26T11:17:00Z</dcterms:modified>
  <cp:revision>2</cp:revision>
  <dc:subject/>
  <dc:title> </dc:title>
</cp:coreProperties>
</file>