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в размер платы за оказание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и (или) выполнение работ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ым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казенным учреждением «Институт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территориального планирования»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приносящей доходы деятельности»,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т 17.12.2018 № 989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Федерации, статьями 41, 42, 43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</w:t>
        <w:br/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 июня </w:t>
        <w:br/>
        <w:t xml:space="preserve">2014 г. № СЭД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 декабря </w:t>
        <w:br/>
        <w:t xml:space="preserve">2018 г. № 989 «Об утверждении размера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» (в ред. от 29.03.2019 № 48-П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4"/>
        </w:rPr>
        <w:t xml:space="preserve">и распространяется на правоотношения, возникшие </w:t>
      </w:r>
      <w:r>
        <w:rPr>
          <w:bCs/>
          <w:color w:val="000000"/>
          <w:sz w:val="28"/>
          <w:szCs w:val="24"/>
        </w:rPr>
        <w:t>с 01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 начальника департамента земельных отношений администрации города Перми Раевс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 (далее – МКУ «ИТП»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70"/>
        <w:gridCol w:w="888"/>
        <w:gridCol w:w="1636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услуг и (или)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мер платы (руб.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проектов межевания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6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концепции по реновации и (или) развитию территори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416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часть концепции по реновации и развитию территори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458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туационный план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2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ная справка об объекте (информация из информационной системы обеспечения градостроительной деятельности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фактического землепользования с кадастровыми выписк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ципиальная схема градостроительной структуры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 существующего положения и современного состояния, касающегося благоустройства и озеленения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66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блематика территории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3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формирования коммуникационных связей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4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формирования рекреационной инфраструктуры территории с выявлением мест кратковременного, эпизодического отдыха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транспортного и пешеходного движения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5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явление особенностей территории, формирующих основу концепции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6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я о фактической наполняемости дошкольных общеобразовательных учреждений и средних общеобразовате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цептуальные предложе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70833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альная схема зонирования внутреннего пространства объектов капитального строительства, определение основных геометрических параметров простран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альная схема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7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41667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хема/схемы планировки территории в масштабе </w:t>
              <w:br/>
              <w:t>М 1:500 с отображением размещения открытых площадок, проездов, тротуаров, временных построек, малых архитектурных форм, иных элементов благоустройства с необходимыми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8"/>
            </w:r>
            <w:r>
              <w:rPr>
                <w:sz w:val="28"/>
                <w:szCs w:val="24"/>
              </w:rPr>
              <w:t xml:space="preserve"> 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91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схема размещения машино-м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нсоляции с учетом принятых планировочных ре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33333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благоустройства с конструкциями покрытий в масштабе М 1:500 и необходимыми</w:t>
            </w:r>
            <w:r>
              <w:rPr>
                <w:sz w:val="28"/>
                <w:szCs w:val="24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озеленения в масштабе М 1:500 с необходимыми</w:t>
            </w:r>
            <w:r>
              <w:rPr>
                <w:sz w:val="28"/>
                <w:szCs w:val="24"/>
                <w:vertAlign w:val="superscript"/>
              </w:rPr>
              <w:t xml:space="preserve">9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застройки территории с предпроектным нанесением квартальных улиц с обозначением красных линий с учетом существующих и запроектированных с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ые предложения по развитию транспорта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предложение по развитию социальной инфраструктуры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ентационные материалы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41667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кизы отдельных элементов благоустройства территории и малых архитектурных форм (при необходимости)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ложение соседних земельных участков с указанием их кадастровых номеров, а также находящихся на них объектов капитального строительств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рязнение мусором, стихийно зарастающей растительностью, свалками и т.п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ображает анализ основных точек притяжения и объектов общественного назначения, а также территории и мест массового пребывания населения, влияющих на рассматриваемую территорию и формирующих основной транспортный и пешеходный каркас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ображает транспортный и пешеходный каркас, который формируется на основании анализа основных точек притяжения на существующей территории и в городской структуре в целом. Схема существующей организации движения транспортных средств и пешеходов на рассматриваемой территории, анализ загруженности и недостатка существующих связ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родные особенности, целевая аудитория и т.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ема зонирования, на которой выделяются территории зон, застраиваемые преимущественно постройками одного целевого назначения с учетом наибольшей целесообразности их функционального использов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, 8, 9</w:t>
      </w:r>
      <w:r>
        <w:rPr/>
        <w:t xml:space="preserve"> Необходимость разработки дополнительных элементов определяется на стадии разработки концепции </w:t>
        <w:br/>
        <w:t>и согласовывается с заказчиком.</w:t>
      </w:r>
    </w:p>
    <w:p>
      <w:pPr>
        <w:pStyle w:val="Footnote"/>
        <w:jc w:val="both"/>
        <w:rPr/>
      </w:pPr>
      <w:r>
        <w:rPr>
          <w:vertAlign w:val="superscript"/>
        </w:rPr>
        <w:t>10</w:t>
      </w:r>
      <w:r>
        <w:rPr/>
        <w:t xml:space="preserve"> Расчет и схема дорожной сети.</w:t>
      </w:r>
    </w:p>
    <w:p>
      <w:pPr>
        <w:pStyle w:val="Footnote"/>
        <w:jc w:val="both"/>
        <w:rPr/>
      </w:pPr>
      <w:r>
        <w:rPr>
          <w:vertAlign w:val="superscript"/>
        </w:rPr>
        <w:t>11</w:t>
      </w:r>
      <w:r>
        <w:rPr/>
        <w:t xml:space="preserve"> Школы, детские сады и др.</w:t>
      </w:r>
    </w:p>
    <w:p>
      <w:pPr>
        <w:pStyle w:val="Footnote"/>
        <w:jc w:val="both"/>
        <w:rPr/>
      </w:pPr>
      <w:r>
        <w:rPr>
          <w:vertAlign w:val="superscript"/>
        </w:rPr>
        <w:t>12</w:t>
      </w:r>
      <w:r>
        <w:rPr/>
        <w:t xml:space="preserve"> Электронные презентации, фото/видео материалы, эскизы, макеты, коллажи, 3д визуализации в рамках уставной деятельности МКУ «ИТП».</w:t>
      </w:r>
    </w:p>
    <w:p>
      <w:pPr>
        <w:pStyle w:val="Footnote"/>
        <w:jc w:val="both"/>
        <w:rPr/>
      </w:pPr>
      <w:r>
        <w:rPr>
          <w:vertAlign w:val="superscript"/>
        </w:rPr>
        <w:t>13</w:t>
      </w:r>
      <w:r>
        <w:rPr/>
        <w:t xml:space="preserve"> Беседки, ротонды, веранды, навесы, скульптуры, остановочные павильоны, фонари, урны для мусора, приспособления для озеленения, скамейки и мос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3:00Z</dcterms:created>
  <dc:creator>Сергей</dc:creator>
  <dc:description/>
  <cp:keywords/>
  <dc:language>en-US</dc:language>
  <cp:lastModifiedBy>ДЭиИ</cp:lastModifiedBy>
  <cp:lastPrinted>2020-12-02T11:15:00Z</cp:lastPrinted>
  <dcterms:modified xsi:type="dcterms:W3CDTF">2020-12-24T10:53:00Z</dcterms:modified>
  <cp:revision>2</cp:revision>
  <dc:subject/>
  <dc:title> </dc:title>
</cp:coreProperties>
</file>