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некоторые решения Пермской городской Думы </w:t>
              <w:br/>
              <w:t>в сфере градостроительства и землепользования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9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0-12-28T11:09:00Z</dcterms:modified>
  <cp:revision>2</cp:revision>
  <dc:subject/>
  <dc:title>ПЕРЕЧЕНЬ ВОПРОСОВ </dc:title>
</cp:coreProperties>
</file>