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Перм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0.03.2020 № 209 «Об утверждении Порядка предоставления субсидий </w:t>
              <w:br/>
              <w:t>субъектам малого и среднего предпринимательства города Перми в целях возмещения части затрат, связанных с приобретением  (изготовлением) типового нестационарного торгового объекта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kasumova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  <w:lang w:val="en-US"/>
              </w:rPr>
              <w:t>kv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@gorodperm.ru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не позднее </w:t>
            </w:r>
            <w:r>
              <w:rPr>
                <w:sz w:val="28"/>
                <w:szCs w:val="28"/>
                <w:u w:val="single"/>
              </w:rPr>
              <w:t xml:space="preserve">7 календарных дней </w:t>
            </w:r>
            <w:r>
              <w:rPr>
                <w:sz w:val="28"/>
                <w:szCs w:val="28"/>
              </w:rPr>
              <w:t xml:space="preserve">с даты размещения на официальном сайте муниципального образования город Пермь в информационно-телекоммуникационной сети Интернет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ufyakina-oi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7:00Z</dcterms:created>
  <dc:creator>Югова Анастасия Александровна</dc:creator>
  <dc:description/>
  <cp:keywords/>
  <dc:language>en-US</dc:language>
  <cp:lastModifiedBy>ДЭиИ</cp:lastModifiedBy>
  <cp:lastPrinted>2019-10-09T11:08:00Z</cp:lastPrinted>
  <dcterms:modified xsi:type="dcterms:W3CDTF">2021-01-15T09:37:00Z</dcterms:modified>
  <cp:revision>2</cp:revision>
  <dc:subject/>
  <dc:title>ПРИМЕРНЫЙ ПЕРЕЧЕНЬ ВОПРОСОВ </dc:title>
</cp:coreProperties>
</file>