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Положение об управлении по экологии и природопользованию администрации города Перми, утвержденное решением Пермской городской Думы от 12.09.2006 № 218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Игнатова Людмила Тимофеевна, начальник отдела правового обеспечения, лесного контроля и контроля за использованием и охраной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7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1-15T10:0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