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от 01.03.2017 № 149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ю вопроса об 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(изменении)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ов водоотведения 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броса) по составу сточных вод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канализации города Перми»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соответствии с Постановлениями Правительства Российской Федерации от 22 мая 2020 г.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Уставом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Внести изменение в постановление администрации города Перми от 01 марта 2017 г. № 149 «О создании комиссии по рассмотрению вопроса об установлении (изменении) нормативов водоотведения (сброса) по составу сточных вод в систему канализации города Перми» (в ред. от 27.05.2020 № 464) изложив наименование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  </w:t>
      </w:r>
      <w:r>
        <w:rPr/>
        <w:t>«О создании комиссии по рассмотрению вопроса об установлении (изменении) нормативов состава сточных вод для объектов абонентов технологических зон водоотведения централизованной системы водоотведения города Перми».</w:t>
      </w:r>
    </w:p>
    <w:p>
      <w:pPr>
        <w:pStyle w:val="ConsPlusNormal"/>
        <w:ind w:firstLine="720"/>
        <w:jc w:val="both"/>
        <w:rPr/>
      </w:pPr>
      <w:r>
        <w:rPr/>
        <w:t>2. Внести в Положение о комиссии по рассмотрению вопроса об установлении (изменении) нормативов водоотведения (сброса) по составу сточных вод в систему канализации города Перми следующие изменения:</w:t>
      </w:r>
    </w:p>
    <w:p>
      <w:pPr>
        <w:pStyle w:val="ConsPlusNormal"/>
        <w:ind w:firstLine="720"/>
        <w:jc w:val="both"/>
        <w:rPr/>
      </w:pPr>
      <w:r>
        <w:rPr/>
        <w:t>2.1. изложить наименование в следующей редакции:</w:t>
      </w:r>
    </w:p>
    <w:p>
      <w:pPr>
        <w:pStyle w:val="ConsPlusNormal"/>
        <w:ind w:firstLine="720"/>
        <w:jc w:val="both"/>
        <w:rPr/>
      </w:pPr>
      <w:r>
        <w:rPr/>
        <w:t>«Положение о комиссии по рассмотрению вопроса об установлении (изменении) нормативов состава сточных вод для объектов абонентов технологических зон водоотведения централизованной системы водоотведения города Перми»;</w:t>
      </w:r>
    </w:p>
    <w:p>
      <w:pPr>
        <w:pStyle w:val="ConsPlusNormal"/>
        <w:ind w:firstLine="720"/>
        <w:jc w:val="both"/>
        <w:rPr/>
      </w:pPr>
      <w:r>
        <w:rPr/>
        <w:t>2.2. изложить раздел «I. Общие положения» в следующей редакции:</w:t>
      </w:r>
    </w:p>
    <w:p>
      <w:pPr>
        <w:pStyle w:val="ConsPlusNormal"/>
        <w:ind w:firstLine="720"/>
        <w:rPr/>
      </w:pPr>
      <w:r>
        <w:rPr/>
        <w:t xml:space="preserve">« </w:t>
        <w:tab/>
        <w:tab/>
        <w:tab/>
        <w:tab/>
        <w:t>I. Общие положения</w:t>
      </w:r>
    </w:p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1. Комиссия по рассмотрению вопроса об установлении (изменении) нормативов состава сточных вод для объектов абонентов технологических зон водоотведения централизованной системы водоотведения города Перми (далее - Комиссия) создается при администрации города Перми в целях учета мнения заинтересованных лиц по вопросу об установлении (изменении) нормативов состава сточных вод для объектов абонентов технологических зон водоотведения централизованной системы водоотведения города Перми (далее – нормативы). Комиссия является совещательным органом, решения, принимаемые Комиссией, носят рекомендательный характер.</w:t>
      </w:r>
    </w:p>
    <w:p>
      <w:pPr>
        <w:pStyle w:val="ConsPlusNormal"/>
        <w:ind w:firstLine="720"/>
        <w:jc w:val="both"/>
        <w:rPr/>
      </w:pPr>
      <w:r>
        <w:rPr/>
        <w:t>1.2. В своей деятельности Комиссия руководствуется законодательством Российской Федерации, постановлениями Правительства Российской Федерации от 22 мая 2020 г.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Normal"/>
        <w:ind w:firstLine="720"/>
        <w:jc w:val="both"/>
        <w:rPr/>
      </w:pPr>
      <w:r>
        <w:rPr/>
        <w:t>1.3. Персональный состав Комиссии утверждается постановлением администрации города Перми. В состав Комиссии входят представители администрации города Перми, депутаты Пермской городской Думы, представители федеральных органов надзора в сфере экологии, природопользования и благополучия окружающей среды, организации, осуществляющей водоотведение (далее - организация водоотведения) по согласованию.»;</w:t>
      </w:r>
    </w:p>
    <w:p>
      <w:pPr>
        <w:pStyle w:val="ConsPlusNormal"/>
        <w:ind w:firstLine="720"/>
        <w:jc w:val="both"/>
        <w:rPr/>
      </w:pPr>
      <w:r>
        <w:rPr/>
        <w:t>2.3. в пункте 2.2.1 слова «организацией ВКХ» заменить словами «организацией водоотведения»;</w:t>
      </w:r>
    </w:p>
    <w:p>
      <w:pPr>
        <w:pStyle w:val="ConsPlusNormal"/>
        <w:ind w:firstLine="720"/>
        <w:jc w:val="both"/>
        <w:rPr/>
      </w:pPr>
      <w:r>
        <w:rPr/>
        <w:t>2.4. изложить раздел «IV. Регламент работы Комиссии»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  <w:tab/>
        <w:tab/>
        <w:tab/>
        <w:tab/>
        <w:t>IV. Регламент работы Комиссии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4.1. Комиссию возглавляет председатель - заместитель главы администрации города Перми, осуществляющий общее руководство управлением по экологии и природопользованию администрации города Перми.</w:t>
      </w:r>
    </w:p>
    <w:p>
      <w:pPr>
        <w:pStyle w:val="ConsPlusNormal"/>
        <w:ind w:firstLine="720"/>
        <w:jc w:val="both"/>
        <w:rPr/>
      </w:pPr>
      <w:r>
        <w:rPr/>
        <w:t>4.2. В период отсутствия председателя Комиссии его обязанности выполняет заместитель председателя Комиссии.</w:t>
      </w:r>
    </w:p>
    <w:p>
      <w:pPr>
        <w:pStyle w:val="ConsPlusNormal"/>
        <w:ind w:firstLine="720"/>
        <w:jc w:val="both"/>
        <w:rPr/>
      </w:pPr>
      <w:r>
        <w:rPr/>
        <w:t>4.3. Секретарь Комиссии организует работу по сбору и анализу представляемых материалов. При отсутствии секретаря председатель Комиссии возлагает исполнение его обязанностей на одного из членов Комиссии.</w:t>
      </w:r>
    </w:p>
    <w:p>
      <w:pPr>
        <w:pStyle w:val="ConsPlusNormal"/>
        <w:ind w:firstLine="720"/>
        <w:jc w:val="both"/>
        <w:rPr/>
      </w:pPr>
      <w:r>
        <w:rPr/>
        <w:t>4.4. Дата, время и место заседания Комиссии определяются председателем Комиссии и доводятся секретарем Комиссии до сведения всех членов Комиссии не позднее, чем за 5 календарных дней до дня заседания Комиссии.</w:t>
      </w:r>
    </w:p>
    <w:p>
      <w:pPr>
        <w:pStyle w:val="ConsPlusNormal"/>
        <w:ind w:firstLine="720"/>
        <w:jc w:val="both"/>
        <w:rPr/>
      </w:pPr>
      <w:r>
        <w:rPr/>
        <w:t>4.5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720"/>
        <w:jc w:val="both"/>
        <w:rPr/>
      </w:pPr>
      <w:r>
        <w:rPr/>
        <w:t>4.6. В ходе заседания члены Комиссии анализируют представленные расчеты нормативов, высказывают свои предложения и замечания, принимают решения об установлении (изменении) нормативов путем голосования.</w:t>
      </w:r>
    </w:p>
    <w:p>
      <w:pPr>
        <w:pStyle w:val="ConsPlusNormal"/>
        <w:ind w:firstLine="720"/>
        <w:jc w:val="both"/>
        <w:rPr/>
      </w:pPr>
      <w:r>
        <w:rPr/>
        <w:t>4.7. Решение по рассматриваемому вопросу принимаетс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ind w:firstLine="720"/>
        <w:jc w:val="both"/>
        <w:rPr/>
      </w:pPr>
      <w:r>
        <w:rPr/>
        <w:t>4.8. При принятии решений члены Комиссии учитывают, установленные пунктом 174 постановления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основания для принятия решения об отказе в установлении нормативов.</w:t>
      </w:r>
    </w:p>
    <w:p>
      <w:pPr>
        <w:pStyle w:val="ConsPlusNormal"/>
        <w:ind w:firstLine="720"/>
        <w:jc w:val="both"/>
        <w:rPr/>
      </w:pPr>
      <w:r>
        <w:rPr/>
        <w:t>4.9. Решения Комиссии оформляются протоколом за подписями председательствующего на заседании Комиссии и секретаря Комиссии и учитываются при принятии администрацией города Перми решения об установлении (изменении) нормативо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 города Перми А.Н.Демкин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4:00Z</dcterms:created>
  <dc:creator>Сергей</dc:creator>
  <dc:description/>
  <cp:keywords/>
  <dc:language>en-US</dc:language>
  <cp:lastModifiedBy>ДЭиИ</cp:lastModifiedBy>
  <cp:lastPrinted>2020-11-05T14:30:00Z</cp:lastPrinted>
  <dcterms:modified xsi:type="dcterms:W3CDTF">2021-02-02T08:14:00Z</dcterms:modified>
  <cp:revision>2</cp:revision>
  <dc:subject/>
  <dc:title> </dc:title>
</cp:coreProperties>
</file>