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 Постановление администрации города Перми «</w:t>
      </w:r>
      <w:r>
        <w:rPr>
          <w:szCs w:val="28"/>
          <w:u w:val="single"/>
        </w:rPr>
        <w:t>О внесении изменений в постановление администрации города Перми от 01.03.2017 № 149 «О создании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»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autoSpaceDE w:val="false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Дунаева Ирина Васильевна, заместитель начальника отдела городской среды, природопользования и организационной работы управления по экологии и природопользованию администрации города Перми, 210-95-06, </w:t>
      </w:r>
      <w:r>
        <w:rPr>
          <w:szCs w:val="28"/>
          <w:u w:val="single"/>
          <w:lang w:val="en-US"/>
        </w:rPr>
        <w:t>uep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5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2-02T08:1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