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 «</w:t>
            </w:r>
            <w:bookmarkStart w:id="0" w:name="_Hlk61358125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ермской городской Думы 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ение концепции (подхода) при расчет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ра платы за пользование жилым помещением (платы за наем) и платы за содержание жилого помещения в городе Перм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субъекты правового 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установлению органами местного самоуправления размера платы за пользование жилым помещением (платы за наем) и платы за содержание жилого помещения в городе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рядок формирования и утвержде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ра платы за пользование жилым помещением (платы за наем) и платы за содержание жилого помещения в городе Перми управляющими организациями.</w:t>
      </w:r>
      <w:bookmarkStart w:id="1" w:name="_GoBack"/>
      <w:bookmarkEnd w:id="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9:00Z</dcterms:created>
  <dc:creator>shishigina-ep</dc:creator>
  <dc:description/>
  <cp:keywords/>
  <dc:language>en-US</dc:language>
  <cp:lastModifiedBy>ДЭиИ</cp:lastModifiedBy>
  <dcterms:modified xsi:type="dcterms:W3CDTF">2021-02-11T03:59:00Z</dcterms:modified>
  <cp:revision>2</cp:revision>
  <dc:subject/>
  <dc:title>Приложение № 3 к уведомлению</dc:title>
</cp:coreProperties>
</file>