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ся Главой города Перми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pacing w:val="50"/>
          <w:sz w:val="32"/>
          <w:szCs w:val="32"/>
        </w:rPr>
      </w:pPr>
      <w:r>
        <w:rPr>
          <w:rFonts w:cs="Times New Roman" w:ascii="Times New Roman" w:hAnsi="Times New Roman"/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right="-284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bookmarkStart w:id="0" w:name="_Hlk63431426"/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Пермской городской Думы от 28.10.2014 № 226 «О порядке установления органами местного самоуправления города Перми размера платы за пользование жилым помещением (платы за наем) и платы за содержание жилого помещения в городе Перми </w:t>
      </w:r>
      <w:bookmarkEnd w:id="0"/>
    </w:p>
    <w:p>
      <w:pPr>
        <w:pStyle w:val="Normal"/>
        <w:spacing w:lineRule="auto" w:line="240" w:before="72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а города Перми, решения Пермской городской Думы от 26.02.2013 № 32 «Об утверждении Порядка установления или регулирования органами местного самоуправления города Перми цен и тарифов»</w:t>
      </w:r>
    </w:p>
    <w:p>
      <w:pPr>
        <w:pStyle w:val="Normal"/>
        <w:autoSpaceDE w:val="false"/>
        <w:spacing w:lineRule="auto" w:line="240" w:before="240" w:after="24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ая городская Дума </w:t>
      </w:r>
      <w:r>
        <w:rPr>
          <w:rFonts w:eastAsia="Times New Roman" w:cs="Times New Roman" w:ascii="Times New Roman" w:hAnsi="Times New Roman"/>
          <w:b/>
          <w:spacing w:val="50"/>
          <w:sz w:val="28"/>
          <w:szCs w:val="28"/>
          <w:lang w:eastAsia="ru-RU"/>
        </w:rPr>
        <w:t>решила:</w:t>
      </w:r>
    </w:p>
    <w:p>
      <w:pPr>
        <w:pStyle w:val="Normal"/>
        <w:suppressAutoHyphens w:val="false"/>
        <w:autoSpaceDE w:val="false"/>
        <w:spacing w:lineRule="auto" w:line="240" w:before="0" w:after="0"/>
        <w:ind w:right="-284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ермской городской Думы от 28.10.2014 № 226 «О порядке установления органами местного самоуправления города Перми размера платы за пользование жилым помещением (платы за наем) и платы за содержание жилого помещения в городе Перми»  (в ред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6.05.2015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4.01.201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6.09.201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8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0.11.201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 26.05.2020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изменения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  <w:tab/>
        <w:t>пункт 4.2.1 изложить в редакции: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.2.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ип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ногоквартирных домов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3 к настоящему решению»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ложение № 3 к решению Пермской городской Думы изложить в редакции согласно Приложению № 1 к настоящему решению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иложение № 4 к решению Пермской городской Думы изложить в редакции согласно Приложению № 2 к настоящему решению;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дополнить пунктом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едакции: 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, что по истечении года с даты утверждения размера платы за содержание жилого помещения в городе Перми, размер платы за содержание утверждается администрацией города Перми на второй и третий год с учетом индекса потребительских цен на текущий год, установленного действующим Прогнозом социально-экономического развития Российской Федерации, не превышающим индекс потребительских цен»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72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полномоч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я Пермской городской Думы                                        Д.В. Малютин</w:t>
      </w:r>
    </w:p>
    <w:p>
      <w:pPr>
        <w:pStyle w:val="Normal"/>
        <w:suppressAutoHyphens w:val="false"/>
        <w:spacing w:lineRule="auto" w:line="240" w:before="72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suppressAutoHyphens w:val="false"/>
        <w:spacing w:lineRule="auto" w:line="240" w:before="0" w:after="0"/>
        <w:ind w:right="-425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города Перми</w:t>
        <w:tab/>
        <w:t xml:space="preserve">        </w:t>
        <w:tab/>
        <w:tab/>
        <w:tab/>
        <w:t xml:space="preserve">                                          А.Н. Дёмкин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Hlk63433953"/>
            <w:bookmarkStart w:id="2" w:name="_Hlk63433953"/>
            <w:bookmarkEnd w:id="2"/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й городской Думы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</w:tbl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ногоквартирных домов </w:t>
      </w:r>
    </w:p>
    <w:p>
      <w:pPr>
        <w:pStyle w:val="ConsPlusTitle"/>
        <w:suppressAutoHyphens w:val="true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78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дом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характеристики*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со смешанными, деревянными или кирпичными стенами до 1920 года постройки;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со смешанными, деревянными или кирпичными стенами, построенные в период с 1921 года по 1945 год;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с кирпичными и монолитными стенами, построенные в период с 1946 года по 1970 год;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с блочными, крупнопанельными или кирпичными стенами, построенные в период с 1971 года по 1995 год;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 с блочными, крупнопанельными или кирпичными стенами, построенные после 1995 года;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хнические характерис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дамент многоквартирного дом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ны многоквартирного дом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крытия и покрытия многоквартирного дом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овля (крыша) многоквартирного дома, в том числе кровельные ограж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утренняя отделка многоквартирного дом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ные заполнения помещений общего пользования многоквартирного дом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ерные заполнения (входные группы) помещений общего пользования многоквартирного дом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ещения общего пользования: тамбуры, холлы, коридоры, галереи, лифтовые площадки или холлы, лестницы и лестничные площадки чердаки, подвалы, подсобные помещения, иные строения, в том числе предусмотренные для общедомового имуще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дус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ля маломобильных групп на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(площадки) накопления твердых коммунальных отход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домовая территория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лементы озелен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и (или) объекты благоустройств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объекты, предназначенные для обслуживания и эксплуатации этого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ые на земельном участк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2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имущество в многоквартирном доме, в том числе подоконники, оконные решетки, перила лестниц, шкафы для электросчетчиков слаботочных устройств, почтовые ящики, доводчики и дверные замки и (или) ручки, колодцы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ышки люков колодцев, пожарные гидранты, ливневая канализация или иные устройства отведения ливневых вод с придомовой территор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тепени благоустрой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внутридомовой инженерной систе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вого оборудов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общедомовой газовой котельно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нутридомовой инженерной системы по отопл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ключая вытяжки, лежа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нутридомовая инженерная система по горячему водоснабж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ключая вытяжки, лежа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внутридомовой инженерной систе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ного водоснабжения, включая вытяжки, лежа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внутридомовой инженерной систе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отведения, включая вытяжки, лежа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внутридомовой инженерной системы э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трооборудов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дивидуального теплового пункта и водоподкачк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усороприемных (ой) камер (ы) и мусоропроводов(а)</w:t>
            </w:r>
          </w:p>
        </w:tc>
      </w:tr>
      <w:tr>
        <w:trPr>
          <w:trHeight w:val="4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.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ичие механического, электрического, санитарно-технического и иного оборудования, предназначенного для подачи коммунальных ресурсов от централизованных или нецентрализованных сетей инженерно-технического обеспечения до внутриквартирного оборудова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женерные коммуникации (сети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нтиляции и(или) дымоудален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чи, камины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(лифты)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ные коммуникации (сети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дио- и телекоммуникационного оборудования, в том числе домофон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лективные (общедомовые) приборы учета, иные контрольно-измерительные приборы, автоматические регуляторы и иные контрольно-измерительные устрой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ные коммуникации (сети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еры (накопители) для жидких бытовых отходов</w:t>
            </w:r>
          </w:p>
        </w:tc>
      </w:tr>
    </w:tbl>
    <w:p>
      <w:pPr>
        <w:pStyle w:val="Normal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* типы домов в зависимости от конструктивных характеристик здания учитываются при расчете платы за текущий ремонт жилого здания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843" w:right="849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mailrucssattributepostfixmailrucssattributepostfix">
    <w:name w:val="consplusnormal_mailru_css_attribute_postfix_mailru_css_attribute_postfix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2BC8C12E03205538D4D89D5F43734ED86FA365C765A9F687A77D39CC6759D454EF6B43B6E9A1E6B242BA98C841088712C76C2902431194ED7D4E64Ag9K" TargetMode="External"/><Relationship Id="rId4" Type="http://schemas.openxmlformats.org/officeDocument/2006/relationships/hyperlink" Target="consultantplus://offline/ref=D2BC8C12E03205538D4D89D5F43734ED86FA365C7F59916D7A748E96CE2C914749F9EB2C69D3126A242BA9898A4F8D643D2ECF953F2F1B52CBD6E4AA4Eg7K" TargetMode="External"/><Relationship Id="rId5" Type="http://schemas.openxmlformats.org/officeDocument/2006/relationships/hyperlink" Target="consultantplus://offline/ref=D2BC8C12E03205538D4D89D5F43734ED86FA365C7F59906E73788E96CE2C914749F9EB2C69D3126A242BA9898A4F8D643D2ECF953F2F1B52CBD6E4AA4Eg7K" TargetMode="External"/><Relationship Id="rId6" Type="http://schemas.openxmlformats.org/officeDocument/2006/relationships/hyperlink" Target="consultantplus://offline/ref=D2BC8C12E03205538D4D89D5F43734ED86FA365C7F5B97697F7B8E96CE2C914749F9EB2C69D3126A242BA9898A4F8D643D2ECF953F2F1B52CBD6E4AA4Eg7K" TargetMode="External"/><Relationship Id="rId7" Type="http://schemas.openxmlformats.org/officeDocument/2006/relationships/hyperlink" Target="consultantplus://offline/ref=D2BC8C12E03205538D4D89D5F43734ED86FA365C7F5D976D7D7F8E96CE2C914749F9EB2C69D3126A242BA9898A4F8D643D2ECF953F2F1B52CBD6E4AA4Eg7K" TargetMode="External"/><Relationship Id="rId8" Type="http://schemas.openxmlformats.org/officeDocument/2006/relationships/hyperlink" Target="consultantplus://offline/ref=25631D70E8BE11F4A28417F9F1D12BCBE59018F82C827238D2456A1CF5919345ADC6DEB4B53D53560EFF2BF391EC3BE76A4E86F5875FF57A8CF43C3AJAf6K" TargetMode="External"/><Relationship Id="rId9" Type="http://schemas.openxmlformats.org/officeDocument/2006/relationships/hyperlink" Target="consultantplus://offline/ref=25631D70E8BE11F4A28417F9F1D12BCBE59018F82C827238D2456A1CF5919345ADC6DEB4B53D53560EFF2BF391EC3BE76A4E86F5875FF57A8CF43C3AJAf6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57:00Z</dcterms:created>
  <dc:creator>shishigina-ep</dc:creator>
  <dc:description/>
  <cp:keywords/>
  <dc:language>en-US</dc:language>
  <cp:lastModifiedBy>ДЭиИ</cp:lastModifiedBy>
  <cp:lastPrinted>2021-02-09T16:54:00Z</cp:lastPrinted>
  <dcterms:modified xsi:type="dcterms:W3CDTF">2021-02-11T03:57:00Z</dcterms:modified>
  <cp:revision>2</cp:revision>
  <dc:subject/>
  <dc:title>Проект вносится Главой города Перми</dc:title>
</cp:coreProperties>
</file>