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 проекту решения Пермской городской Думы </w:t>
              <w:br/>
              <w:t>«О внесении изменений в Порядок предоставления муниципальной преференции и преференции, не являющейся муниципальной, в виде скидки по арендной плате, утвержденный решением Пермской городской Думы от 25.12.2007 № 315» (далее – проект решения)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осим заполнить и направить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rinenk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 уведомления </w:t>
              <w:br/>
              <w:t xml:space="preserve">о проведении публичных консультаций по проекту решения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сфере предоставления преференции, будет ли способствовать необоснованному изменению расстановки сил в указанной сфере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некоммерческими организациями, получающими имущественную поддержку от органов местного самоуправления, дополнительной обязанности по предоставлению отчетности?  Приведите конкретные примеры.</w:t>
            </w:r>
          </w:p>
        </w:tc>
      </w:tr>
      <w:tr>
        <w:trPr>
          <w:trHeight w:val="2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nenko-nm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3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2-11T09:53:00Z</dcterms:modified>
  <cp:revision>2</cp:revision>
  <dc:subject/>
  <dc:title>ПРИМЕРНЫЙ ПЕРЕЧЕНЬ ВОПРОСОВ </dc:title>
</cp:coreProperties>
</file>