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Порядок предоставления муниципальной преференции и преференции, не являющейся муниципальной, в виде скидки по арендной плате, утвержденный решением Пермской городской Думы от 25.12.2007 № 31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Cs/>
          <w:sz w:val="28"/>
          <w:szCs w:val="28"/>
          <w:lang w:eastAsia="zh-CN"/>
        </w:rPr>
        <w:t xml:space="preserve">Пермская городская Дума </w:t>
      </w:r>
      <w:r>
        <w:rPr>
          <w:b/>
          <w:bCs/>
          <w:spacing w:val="40"/>
          <w:sz w:val="28"/>
          <w:szCs w:val="28"/>
          <w:lang w:eastAsia="zh-CN"/>
        </w:rPr>
        <w:t>решила</w:t>
      </w:r>
      <w:r>
        <w:rPr>
          <w:bCs/>
          <w:sz w:val="28"/>
          <w:szCs w:val="28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 Внести в Порядок предоставления муниципальной преференции и преференции, не являющейся муниципальной, в виде скидки по арендной плате, утвержденный решением Пермской городской Думы от 25.12.2007 № 315 (в редакции решений Пермской городской Думы от 26.02.2008 № 42, от 27.05.2008 № 150, от 23.09.2008 № 290, от 23.09.2008 № 291, от 28.04.2009 № 82, от 22.09.2009 № 206, от 25.02.2010 № 28, от 28.09.2010 № 147, от 27.01.2015 № 2, от 22.12.2015 № 287, от 24.05.2016 № 105, от 27.06.2017 № 130, от 21.11.2017 № 233, от 23.01.2018 № 9, от 23.10.2018 № 225, от 26.03.2019 № 63, от 15.12.2020 № 278),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 в подпункте 2.3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1 абзац восьмо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копия лицензии на осуществление деятельности, фактически осуществляемой арендатором в помещении, за пользование которым может быть предоставлена скидка по арендной плате, указанной в заявке (в случае, если данный вид деятельности подлежит лицензированию в соответствии с действующим законодательством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публичный отчет о деятельности арендатора за год, предшествующий году подачи заявки (для некоммерческих организаций), составленный в свободной форме, подписанный лицом, которое в силу закона, иного правового акта или учредительного документа юридического лица уполномочено выступать от имени заявителя, который подлежит размещению на информационном портале города Перми социально ориентированных некоммерческих организаций (www.nko.gorodperm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копия(и) договора(ов) субаренды арендуемого</w:t>
      </w:r>
      <w:r>
        <w:rPr>
          <w:sz w:val="28"/>
          <w:szCs w:val="28"/>
        </w:rPr>
        <w:t xml:space="preserve"> муниципального недвижимого имущества</w:t>
      </w:r>
      <w:r>
        <w:rPr>
          <w:sz w:val="28"/>
          <w:szCs w:val="28"/>
          <w:lang w:eastAsia="zh-CN"/>
        </w:rPr>
        <w:t xml:space="preserve"> за год, предшествующий году подачи заявки</w:t>
      </w:r>
      <w:r>
        <w:rPr>
          <w:sz w:val="28"/>
          <w:szCs w:val="28"/>
        </w:rPr>
        <w:t>, заверенная(ые) заявителем, со всеми приложениями к нему(им) (</w:t>
      </w:r>
      <w:r>
        <w:rPr>
          <w:sz w:val="28"/>
          <w:szCs w:val="28"/>
          <w:lang w:eastAsia="zh-CN"/>
        </w:rPr>
        <w:t>при наличии</w:t>
      </w:r>
      <w:r>
        <w:rPr>
          <w:sz w:val="28"/>
          <w:szCs w:val="28"/>
        </w:rPr>
        <w:t>);</w:t>
      </w: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 подпункт 2.3.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копия лицензии на осуществление деятельности, фактически осуществляемой арендатором в помещении, за пользование которым может быть предоставлена скидка по арендной плате, указанной в заявке (в случае, если данный вид деятельности подлежит лицензированию в соответствии с действующим законода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публичный отчет о деятельности арендатора за год, предшествующий году подачи заявки (для некоммерческих организаций), составленный в свободной форме, подписанный лицом, которое в силу закона, иного правового акта или учредительного документа юридического лица уполномочено выступать от имени заявителя, который подлежит размещению на информационном портале города Перми социально ориентированных некоммерческих организаций (www.nko.gorodperm.ru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 дополнить пунктом 2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2.4. Публичный отчет о деятельности арендатора за год, предшествующий году подачи заявки, предусмотренный подпунктами 2.3.1, 2.3.2 настоящего Порядка,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и реквизиты некоммерческ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ую информацию о некоммерче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информацию о руководящих органах/руководителе некоммерческ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ацию о видах деятельности некоммерче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сведения о деятельности и итогах работы некоммерческой организации за отчетный период (описание услуг и/или проектов, целевой аудитории, информация о реализованных за отчетный период проектах, количество благополучателей, количество добровольцев и/или волонтеров организации, достижения некоммерческой организации за год, участие в совещательных органах при органах местного самоуправления и органах государственной власти, а также участие в форумах и конференциях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ацию о видах и объемах поступлений (членские взносы, гранты, субсидии, собственная хозяйственная деятельность, иная деятельность (указать, какая) и выпла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информацию об открытых и общедоступных информационных ресурсах некоммерческой организации в сети Интернет (с указанием адреса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4в таблице «Критерии для предоставления муниципальной преференции и преференции, не являющейся муниципальной, в виде скидки по арендной плате и порядок определения площади помещений, за пользование которыми предоставляется скидка по арендной плате» Методики расчета муниципальной преференции и преференции, не являющейся муниципальной, в виде скидки по арендной плате (приложение № 3) строку 7 изложить в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51"/>
        <w:gridCol w:w="1984"/>
        <w:gridCol w:w="1701"/>
        <w:gridCol w:w="992"/>
        <w:gridCol w:w="255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дицинские организации, оказывающие услуги в сфере обязательного медицинского страх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целях охраны здоровья граждан (кроме деятельности по сдаче имущества в субарен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ной организации по каждому договору аренды без ограничения площади в случае использования арендуемого муниципального недвижимого имущества исключительно для оказания услуг в сфере обязательного медицинского страх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 использования арендуемого муниципального недвижимого имущества для оказания платных услуг и услуг в сфере обязательного медицинского страхования размер площади, на которую предоставляется скидка,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Sc = (Sобщ. x Dомс) / (Dобщ.-</w:t>
            </w:r>
            <w:r>
              <w:rPr>
                <w:sz w:val="28"/>
                <w:szCs w:val="28"/>
                <w:lang w:val="en-US"/>
              </w:rPr>
              <w:t>Sub</w:t>
            </w:r>
            <w:r>
              <w:rPr>
                <w:sz w:val="28"/>
                <w:szCs w:val="28"/>
              </w:rPr>
              <w:t>), г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Sс – площадь помещения, по арендной плате за которое предоставляется скид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Sобщ. – общая площадь помещения муниципального имущества, переданного в аренду, за исключением площади помещения арендуемого муниципального имущества, переданного в субаренд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Dомс – объем доходов организации, полученный от оказания услуг в сфере ОМС за год, предшествующий году подачи заяв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Dобщ. – общий объем доходов организации за год, предшествующий году подачи заяв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ub</w:t>
            </w:r>
            <w:r>
              <w:rPr>
                <w:sz w:val="28"/>
                <w:szCs w:val="28"/>
              </w:rPr>
              <w:t xml:space="preserve"> – общий объем доходов организации от сдачи имущества в субаренду за год, предшествующий году подачи заявк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енно исполняющ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номочия председате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ы города Перми</w:t>
        <w:tab/>
        <w:tab/>
        <w:tab/>
        <w:tab/>
        <w:tab/>
        <w:tab/>
        <w:tab/>
        <w:tab/>
        <w:t>А.Н. Дёмкин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20"/>
      <w:pgMar w:left="1418" w:right="567" w:gutter="0" w:header="340" w:top="39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3:00Z</dcterms:created>
  <dc:creator>Сергей</dc:creator>
  <dc:description/>
  <cp:keywords/>
  <dc:language>en-US</dc:language>
  <cp:lastModifiedBy>ДЭиИ</cp:lastModifiedBy>
  <cp:lastPrinted>2021-02-08T17:21:00Z</cp:lastPrinted>
  <dcterms:modified xsi:type="dcterms:W3CDTF">2021-02-20T07:03:00Z</dcterms:modified>
  <cp:revision>2</cp:revision>
  <dc:subject/>
  <dc:title>Проект вносится Главой города Перми</dc:title>
</cp:coreProperties>
</file>