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>О внесении изменений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 xml:space="preserve">внесении изменений в 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 xml:space="preserve">положение об особо охраняемой 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 xml:space="preserve">природной территории 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>местного значения –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 xml:space="preserve">охраняемом ландшафте 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 xml:space="preserve">«Черняевский лес», утвержденное 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 xml:space="preserve">постановлением администрации </w:t>
      </w:r>
    </w:p>
    <w:p>
      <w:pPr>
        <w:pStyle w:val="Style17"/>
        <w:widowControl w:val="false"/>
        <w:spacing w:lineRule="exact" w:line="240"/>
        <w:ind w:right="-2" w:hanging="0"/>
        <w:rPr/>
      </w:pPr>
      <w:r>
        <w:rPr/>
        <w:t>города Перми от 25.06.2010 № 354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Внести изменения в Положение об особо охраняемой природной территории местного значения - охраняемом ландшафте «Черняевский лес», утвержденное постановлением администрации города Перми от 25 июня 2010 г. № 354 (в ред. от 02.12.2011 № 794, от 12.05.2012 № 220, от 13.06.2012 № 285, от 22.03.2013 № 169, от 19.09.2013 № 768, от 02.04.2015 № 175, от 06.04.2016 № 232, от 28.09.2018 </w:t>
        <w:br/>
      </w:r>
      <w:hyperlink r:id="rId4">
        <w:r>
          <w:rPr>
            <w:rStyle w:val="InternetLink"/>
            <w:sz w:val="28"/>
            <w:szCs w:val="28"/>
          </w:rPr>
          <w:t>№ 653)</w:t>
        </w:r>
      </w:hyperlink>
      <w:r>
        <w:rPr>
          <w:sz w:val="28"/>
          <w:szCs w:val="28"/>
        </w:rPr>
        <w:t xml:space="preserve">, изложив в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5. Контроль за исполнением настоящего Постановления возложить на исполняющего обязанности первого заместителя главы администрации города Перми Агеева В.Г.</w:t>
      </w:r>
    </w:p>
    <w:p>
      <w:pPr>
        <w:pStyle w:val="Style17"/>
        <w:widowControl w:val="false"/>
        <w:spacing w:lineRule="exact" w:line="240"/>
        <w:rPr/>
      </w:pPr>
      <w:r>
        <w:rPr/>
      </w:r>
    </w:p>
    <w:p>
      <w:pPr>
        <w:pStyle w:val="Style17"/>
        <w:widowControl w:val="false"/>
        <w:spacing w:lineRule="exact" w:line="240"/>
        <w:rPr/>
      </w:pPr>
      <w:r>
        <w:rPr/>
      </w:r>
    </w:p>
    <w:p>
      <w:pPr>
        <w:pStyle w:val="ConsPlusNormal"/>
        <w:jc w:val="both"/>
        <w:rPr/>
      </w:pPr>
      <w:r>
        <w:rPr/>
        <w:t>Временно исполняющий полномочия</w:t>
      </w:r>
    </w:p>
    <w:p>
      <w:pPr>
        <w:pStyle w:val="Style17"/>
        <w:widowControl w:val="false"/>
        <w:spacing w:lineRule="exact" w:line="240"/>
        <w:rPr/>
      </w:pPr>
      <w:r>
        <w:rPr/>
        <w:t>Главы города Перми</w:t>
        <w:tab/>
        <w:tab/>
        <w:tab/>
        <w:tab/>
        <w:tab/>
        <w:tab/>
        <w:tab/>
        <w:tab/>
        <w:t xml:space="preserve">       А.Н.Демкин</w:t>
      </w:r>
    </w:p>
    <w:p>
      <w:pPr>
        <w:pStyle w:val="Style17"/>
        <w:widowControl w:val="false"/>
        <w:spacing w:lineRule="exact" w:line="24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 w:val="false"/>
        <w:tabs>
          <w:tab w:val="clear" w:pos="720"/>
          <w:tab w:val="left" w:pos="808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О ОХРАНЯЕМОЙ ПРИРОДНОЙ ТЕРРИТОРИИ МЕСТНОГО ЗНАЧЕНИЯ -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ЯЕМОМ ЛАНДШАФТЕ «ЧЕРНЯЕВСКИЙ ЛЕС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Особо охраняемая природная территория местного значения - охраняемый ландшафт «Черняевский лес» (далее - ООПТ) -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ООПТ образована в соответствии с </w:t>
      </w:r>
      <w:hyperlink r:id="rId8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2 декабря 2009 г. № 321 «Об организации особо охраняемой природной территории местного значения - охраняемого ландшафта «Черняевский лес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ложение об особо охраняемой природной территории местного значения - охраняемом ландшафте «Липовая гора» (далее - Положение) определяет режимы охраны, защиты, содержания и использования ООП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Общая площадь ООПТ - 685,97 га, из них площадь ООПТ, расположенная в границах городских лесов, - 586 га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б ООПТ имеет целью обеспечение надлежащего режима охраны и использования лесных участков, биологического разнообразия животного и растительного мира, выполнение мероприятий по уходу за ними и их восстановлению, а также организацию отдыха в природных условиях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В границах ООПТ выделяются следующие функциональные зоны: особо защитная, защитная, рекреационная, хозяйственная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границах ООПТ расположены земельные участки, находящиеся в пользовании юридических и физических лиц (далее - правообладатели земельных участков)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1.9. 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</w:t>
      </w:r>
      <w:hyperlink r:id="rId9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от 26.06.2007 г. № 143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Лесные участки в пределах ООПТ могут быть предоставлены для целей, соответствующих режиму использования территории, и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 Цели создания ООПТ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Основными целями создания ООПТ являются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1.3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восстановление нарушенного природного комплекса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6. создание условий для регулируемого отдыха в природных условиях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2. организация экологического просвещения населения. Основными направлениями эколого-просветительской деятельности на ООПТ являются: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о средствами массовой информаци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населения об ООПТ посредством представления информации в специальных изданиях (буклеты, календари и т.п.)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кино- и видеопродукции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идовых точек и смотровых площадок для посетителей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ие экскурсии и познавательный туризм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экологических праздников и акций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 образовательными и общественными организациями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ю мероприятий по охране, защите, воспроизводству лесов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о-оздоровительные мероприятия, мероприятия по уходу за лесом, лесовосстановительные мероприятия;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нная подкормка животных, включая птиц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здание искусственных мест гнездования птиц и убежищ для животных.</w:t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uppressAutoHyphens w:val="true"/>
        <w:spacing w:lineRule="exact" w:line="360"/>
        <w:rPr/>
      </w:pPr>
      <w:r>
        <w:rPr/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uppressAutoHyphens w:val="true"/>
        <w:spacing w:lineRule="exact" w:line="36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 Управление ООПТ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ООПТ осуществляет муниципальное казенное учреждение "Пермское городское лесничество" (далее - ПермГорЛес)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мГорЛес на ООПТ в границах городских лесов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наблюдение за юридическими лицами, индивидуальными предпринимателями и физическими лицами в части соблюдения режима охраны и использования ООПТ. В случае нарушения режима охраны и использования ООПТ информирует лиц, уполномоченных законодательством на проведение контрольно-надзорных мероприятий и составление протоколов об административных правонарушениях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ует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оздоровительные мероприятия и мероприятия по охране, защите, воспроизводству лесов, в том числе по обеспечению санитарной безопасности в лесах, уходу за лесом, лесовосстановлению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ее содержание и ремонт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 на рекреационно обустроенных участках ООПТ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размещение некапитальных строений и сооружений, не связанных с созданием лесной инфраструктуры, для осуществления рекреационной деятельности в городских лесах (в границах территорий без древесной растительности)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ее содержание и ремонт пешеходных дорожек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, в том числе на рекреационно обустроенных участках ООПТ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у на ООПТ информационных аншлагов о режимах охраны и использования ООПТ, знаков о границах ООПТ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борку мусора на рекреационно обустроенных участках ООПТ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вает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 и кормушек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лыжных трасс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контроль за проведением работ по ремонту сооружений и коммуникаций, необходимых для достижения целей, поставленных при создании ООПТ, за соответствием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: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за соответствием строительства утвержденному проекту с целью максимального сохранения природного ландшафта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мероприятия по строительству, реконструкцию, текущему и капитальному ремонту объектов капитального строительства на земельных участках, предоставленных до момента создания ООПТ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согласовывает культурно-массовые, а также спортивные мероприятия, численностью более 100 человек в границах ООПТ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мероприятия по благоустройству ООПТ;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уществляет муниципальный лесной контроль, муниципальный контроль в области использования и охраны ООПТ и контроль за деятельностью ПермГорЛес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Режим охраны и использования ООПТ</w:t>
      </w:r>
    </w:p>
    <w:p>
      <w:pPr>
        <w:pStyle w:val="ConsPlusNormal"/>
        <w:suppressAutoHyphens w:val="true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Землепользователи и (или) лесопользователи обязаны соблюдать требования режима охраны ООПТ и лесного законодательства. При смене пользователей и собственников земельных участков все ограничения, наложенные настоящим Положением, сохраняют силу.</w:t>
      </w:r>
    </w:p>
    <w:p>
      <w:pPr>
        <w:pStyle w:val="ConsPlusNormal"/>
        <w:ind w:firstLine="567"/>
        <w:jc w:val="both"/>
        <w:rPr/>
      </w:pPr>
      <w:bookmarkStart w:id="0" w:name="P146"/>
      <w:bookmarkEnd w:id="0"/>
      <w:r>
        <w:rPr/>
        <w:t>4.3. На ООПТ запрещается любая деятельность, противоречащая задачам и режиму охраны ООПТ, в том числе:</w:t>
      </w:r>
    </w:p>
    <w:p>
      <w:pPr>
        <w:pStyle w:val="ConsPlusNormal"/>
        <w:ind w:firstLine="567"/>
        <w:jc w:val="both"/>
        <w:rPr/>
      </w:pPr>
      <w:r>
        <w:rPr/>
        <w:t>искажение исторически сложившегося охраняемого ландшафта;</w:t>
      </w:r>
    </w:p>
    <w:p>
      <w:pPr>
        <w:pStyle w:val="ConsPlusNormal"/>
        <w:ind w:firstLine="567"/>
        <w:jc w:val="both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567"/>
        <w:jc w:val="both"/>
        <w:rPr/>
      </w:pPr>
      <w:r>
        <w:rPr/>
        <w:t>умышленное причинение беспокойства, отлов и уничтожение, разорение гнезд и нор диких животных;</w:t>
      </w:r>
    </w:p>
    <w:p>
      <w:pPr>
        <w:pStyle w:val="ConsPlusNormal"/>
        <w:ind w:firstLine="567"/>
        <w:jc w:val="both"/>
        <w:rPr/>
      </w:pPr>
      <w:r>
        <w:rPr/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567"/>
        <w:jc w:val="both"/>
        <w:rPr/>
      </w:pPr>
      <w:r>
        <w:rPr/>
        <w:t>введение (интродукция) любых видов растений или животных, ранее не обитавших на ООПТ, в целях их акклиматизации;</w:t>
      </w:r>
    </w:p>
    <w:p>
      <w:pPr>
        <w:pStyle w:val="ConsPlusNormal"/>
        <w:ind w:firstLine="567"/>
        <w:jc w:val="both"/>
        <w:rPr/>
      </w:pPr>
      <w:r>
        <w:rPr/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, красиво цветущих дикорастущих трав, трав, имеющих декоративное значение;</w:t>
      </w:r>
    </w:p>
    <w:p>
      <w:pPr>
        <w:pStyle w:val="ConsPlusNormal"/>
        <w:ind w:firstLine="567"/>
        <w:jc w:val="both"/>
        <w:rPr/>
      </w:pPr>
      <w:r>
        <w:rPr/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567"/>
        <w:jc w:val="both"/>
        <w:rPr/>
      </w:pPr>
      <w:r>
        <w:rPr/>
        <w:t>любые виды рубок лесных насаждений, за исключением рубок, предусмотренных при проведении санитарно-оздоровительных мероприятий и мероприятий по уходу за лесом;</w:t>
      </w:r>
    </w:p>
    <w:p>
      <w:pPr>
        <w:pStyle w:val="ConsPlusNormal"/>
        <w:ind w:firstLine="567"/>
        <w:jc w:val="both"/>
        <w:rPr/>
      </w:pPr>
      <w:r>
        <w:rPr/>
        <w:t>заготовка живицы и древесных соков;</w:t>
      </w:r>
    </w:p>
    <w:p>
      <w:pPr>
        <w:pStyle w:val="ConsPlusNormal"/>
        <w:ind w:firstLine="567"/>
        <w:jc w:val="both"/>
        <w:rPr/>
      </w:pPr>
      <w:r>
        <w:rPr/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ЭП;</w:t>
      </w:r>
    </w:p>
    <w:p>
      <w:pPr>
        <w:pStyle w:val="ConsPlusNormal"/>
        <w:ind w:firstLine="567"/>
        <w:jc w:val="both"/>
        <w:rPr/>
      </w:pPr>
      <w:r>
        <w:rPr/>
        <w:t>самовольное изменение разрешенного использования земельного, лесного участка;</w:t>
      </w:r>
    </w:p>
    <w:p>
      <w:pPr>
        <w:pStyle w:val="ConsPlusNormal"/>
        <w:ind w:firstLine="567"/>
        <w:jc w:val="both"/>
        <w:rPr/>
      </w:pPr>
      <w:r>
        <w:rPr/>
        <w:t>самовольное занятие земельных, лесных участков;</w:t>
      </w:r>
    </w:p>
    <w:p>
      <w:pPr>
        <w:pStyle w:val="ConsPlusNormal"/>
        <w:ind w:firstLine="567"/>
        <w:jc w:val="both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ConsPlusNormal"/>
        <w:ind w:firstLine="567"/>
        <w:jc w:val="both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, лесных дорог и специально предусмотренных для этого мест, за исключением транспортных средств, обеспечивающих противопожарные мероприятия, санитарно-оздоровительные мероприятия и мероприятия по уходу за лесом;</w:t>
      </w:r>
    </w:p>
    <w:p>
      <w:pPr>
        <w:pStyle w:val="ConsPlusNormal"/>
        <w:ind w:firstLine="567"/>
        <w:jc w:val="both"/>
        <w:rPr/>
      </w:pPr>
      <w:r>
        <w:rPr/>
        <w:t>размещение нестационарных торговых объектов в границах ООПТ с нарушением установленного порядка и без согласования с УЭП;</w:t>
      </w:r>
    </w:p>
    <w:p>
      <w:pPr>
        <w:pStyle w:val="ConsPlusNormal"/>
        <w:ind w:firstLine="567"/>
        <w:jc w:val="both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ind w:firstLine="567"/>
        <w:jc w:val="both"/>
        <w:rPr/>
      </w:pPr>
      <w:r>
        <w:rPr/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567"/>
        <w:jc w:val="both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567"/>
        <w:jc w:val="both"/>
        <w:rPr/>
      </w:pPr>
      <w:r>
        <w:rPr/>
        <w:t>свободный выгул собак;</w:t>
      </w:r>
    </w:p>
    <w:p>
      <w:pPr>
        <w:pStyle w:val="ConsPlusNormal"/>
        <w:ind w:firstLine="567"/>
        <w:jc w:val="both"/>
        <w:rPr/>
      </w:pPr>
      <w:r>
        <w:rPr/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;</w:t>
      </w:r>
    </w:p>
    <w:p>
      <w:pPr>
        <w:pStyle w:val="ConsPlusNormal"/>
        <w:ind w:firstLine="567"/>
        <w:jc w:val="both"/>
        <w:rPr/>
      </w:pPr>
      <w:r>
        <w:rPr/>
        <w:t>выгул и езда на лошадях в границах ООПТ, за исключением передвижения конной полиции.</w:t>
      </w:r>
    </w:p>
    <w:p>
      <w:pPr>
        <w:pStyle w:val="ConsPlusNormal"/>
        <w:ind w:firstLine="567"/>
        <w:jc w:val="both"/>
        <w:rPr/>
      </w:pPr>
      <w:r>
        <w:rPr/>
        <w:t>все виды пользования природными ресурсами, связанных с их изъятием;</w:t>
      </w:r>
    </w:p>
    <w:p>
      <w:pPr>
        <w:pStyle w:val="ConsPlusNormal"/>
        <w:ind w:firstLine="567"/>
        <w:jc w:val="both"/>
        <w:rPr/>
      </w:pPr>
      <w:r>
        <w:rPr/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ConsPlusNormal"/>
        <w:ind w:firstLine="540"/>
        <w:jc w:val="both"/>
        <w:rPr/>
      </w:pPr>
      <w:r>
        <w:rPr/>
        <w:t>разведение и поддержание костров вне специально отведенных для этих целей мест.</w:t>
      </w:r>
    </w:p>
    <w:p>
      <w:pPr>
        <w:pStyle w:val="ConsPlusNormal"/>
        <w:ind w:firstLine="540"/>
        <w:jc w:val="both"/>
        <w:rPr/>
      </w:pPr>
      <w:r>
        <w:rPr/>
        <w:t>выгул домашних животных без поводка и намордника вне специализированных площадок;</w:t>
      </w:r>
    </w:p>
    <w:p>
      <w:pPr>
        <w:pStyle w:val="ConsPlusNormal"/>
        <w:ind w:firstLine="540"/>
        <w:jc w:val="both"/>
        <w:rPr/>
      </w:pPr>
      <w:r>
        <w:rPr/>
        <w:t>несанкционированный снос зеленых насаждений, в том числе в пределах предоставленного на ООПТ земельного участка.</w:t>
      </w:r>
    </w:p>
    <w:p>
      <w:pPr>
        <w:pStyle w:val="ConsPlusNormal"/>
        <w:ind w:firstLine="540"/>
        <w:jc w:val="both"/>
        <w:rPr/>
      </w:pPr>
      <w:r>
        <w:rPr/>
        <w:t>проведение любых массовых мероприятий и выгул домашних животных в период гнездования птиц;</w:t>
      </w:r>
    </w:p>
    <w:p>
      <w:pPr>
        <w:pStyle w:val="ConsPlusNormal"/>
        <w:ind w:firstLine="540"/>
        <w:jc w:val="both"/>
        <w:rPr/>
      </w:pPr>
      <w:r>
        <w:rPr/>
        <w:t xml:space="preserve">Сенокошение, проводимое вне границ буферной, хозяйственной, рекреационных зон. </w:t>
      </w:r>
    </w:p>
    <w:p>
      <w:pPr>
        <w:pStyle w:val="ConsPlusNormal"/>
        <w:ind w:firstLine="540"/>
        <w:jc w:val="both"/>
        <w:rPr/>
      </w:pPr>
      <w:r>
        <w:rPr/>
        <w:t>преобразование зеленых насаждений в парковые и использование чуждых местной природе видов растений для озеленения участка;</w:t>
      </w:r>
    </w:p>
    <w:p>
      <w:pPr>
        <w:pStyle w:val="ConsPlusNormal"/>
        <w:ind w:firstLine="540"/>
        <w:jc w:val="both"/>
        <w:rPr/>
      </w:pPr>
      <w:r>
        <w:rPr/>
        <w:t>устройство выгребных ям при реконструкции и капитальном ремонте объектов;</w:t>
      </w:r>
    </w:p>
    <w:p>
      <w:pPr>
        <w:pStyle w:val="ConsPlusNormal"/>
        <w:ind w:firstLine="567"/>
        <w:jc w:val="both"/>
        <w:rPr/>
      </w:pPr>
      <w:r>
        <w:rPr/>
        <w:t>использование для отопления угля и другого топлива, отличающегося повышенным содержанием выделяющихся при горении вредных веществ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4.4. Проекты благоустройства ООПТ подлежат обязательному согласованию с УЭП.</w:t>
      </w:r>
    </w:p>
    <w:p>
      <w:pPr>
        <w:pStyle w:val="ConsPlusNormal"/>
        <w:ind w:firstLine="567"/>
        <w:jc w:val="both"/>
        <w:rPr/>
      </w:pPr>
      <w:r>
        <w:rPr/>
        <w:t>4.5. В границах ООПТ оборудуются информационные стенды о режимах охраны и использования ООПТ, в том числе посетителями ООПТ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4.6. Земли в границах ООПТ,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и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Рекультивация осуществляется последовательно в два этапа: технический и биологический в соответствии с требованиями действующего законодательства.</w:t>
      </w:r>
    </w:p>
    <w:p>
      <w:pPr>
        <w:pStyle w:val="ConsPlusNormal"/>
        <w:ind w:firstLine="567"/>
        <w:jc w:val="both"/>
        <w:rPr/>
      </w:pPr>
      <w:r>
        <w:rPr/>
        <w:t>4.7. Границы ООПТ и его функциональные зоны размещаю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4.8. Снос зеленых насаждений производится в соответствии с </w:t>
      </w:r>
      <w:hyperlink r:id="rId10">
        <w:r>
          <w:rPr>
            <w:rStyle w:val="InternetLink"/>
          </w:rPr>
          <w:t>Порядком</w:t>
        </w:r>
      </w:hyperlink>
      <w:r>
        <w:rPr/>
        <w:t xml:space="preserve"> сноса и выполнения компенсационных посадок зеленых насаждений на территории города Перми, утвержденным решением Пермской городской Думы от 26 августа 2014 г. № 155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4.9. Лесные участки могут быть предоставлены в аренду в соответствии с лесохозяйственным </w:t>
      </w:r>
      <w:hyperlink r:id="rId11">
        <w:r>
          <w:rPr>
            <w:rStyle w:val="InternetLink"/>
          </w:rPr>
          <w:t>регламентом</w:t>
        </w:r>
      </w:hyperlink>
      <w:r>
        <w:rPr/>
        <w:t xml:space="preserve"> Пермского городского лесничества, утвержденным Постановлением администрации города Перми от 5 мая 2012 г. </w:t>
        <w:br/>
        <w:t>№ 38-П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 Режимы охраны и использования функциональных зон на ООПТ</w:t>
      </w:r>
    </w:p>
    <w:p>
      <w:pPr>
        <w:pStyle w:val="ConsPlusNormal"/>
        <w:suppressAutoHyphens w:val="tru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 xml:space="preserve">5.1. На ООПТ устанавливается дифференцированный режим охраны и использования территорий с учетом природных, историко-культурных, ландшафтных особенностей. В соответствии с этим на ООПТ выделены функциональные зоны согласно </w:t>
      </w:r>
      <w:hyperlink w:anchor="P391">
        <w:r>
          <w:rPr>
            <w:rStyle w:val="InternetLink"/>
          </w:rPr>
          <w:t>приложению 1</w:t>
        </w:r>
      </w:hyperlink>
      <w:r>
        <w:rPr/>
        <w:t xml:space="preserve"> к настоящему Положению.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bookmarkStart w:id="1" w:name="P184"/>
      <w:bookmarkEnd w:id="1"/>
      <w:r>
        <w:rPr/>
        <w:t>5.2. Особо защитная зона - зона, в пределах которой не допускается изменение ландшафта, существующих и исторически сложившихся природных объектов. Данная зона предназначена для сохранения природных экосистем в процессе их естественного развития, сохранения всего разнообразия местных видов растений и животных.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На территории особо защитной зоны разрешаются: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развешивание искусственных гнезд, дуплянок, щелянок и т.п.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 xml:space="preserve">строительство и реконструкция инженерных сооружений, линейных объектов, связанных с выполнением ООПТ своих функций и задач, в соответствии с действующим законодательством и </w:t>
      </w:r>
      <w:hyperlink r:id="rId12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осещение территории при условии соблюдения всех требований по режиму охраны и использования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экскурсий, культурно-массовых, спортивно-оздоровительных мероприятий, численностью не более 50 человек, при обязательном согласовании с управлением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противоклещевых обработок.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bookmarkStart w:id="2" w:name="P205"/>
      <w:bookmarkEnd w:id="2"/>
      <w:r>
        <w:rPr/>
        <w:t>5.3. Защитная зона - зона, предназначенная для сохранения и восстановления природных экосистем в процессе их естественного развития, сохранения всего разнообразия местных видов растений и животных.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На территории защитной зоны разрешаются: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, не приносящих ущерба природным и историческим объектам ООПТ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выгул домашних животных в присутствии хозяина в пределах специализированных площадок при условии обязательного удаления экскрементов животных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развешивание искусственных гнезд, дуплянок, щелянок и т.п.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 xml:space="preserve">строительство инженерных сооружений, линейных объектов, связанных с выполнением ООПТ своих функций и задач, в соответствии с действующим законодательством и </w:t>
      </w:r>
      <w:hyperlink r:id="rId13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экскурсий, культурно-массовых, спортивно-оздоровительных мероприятий, численностью не более 100 человек при обязательном согласовании с управлением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регулярных противоклещевых обработок.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bookmarkStart w:id="3" w:name="P227"/>
      <w:bookmarkEnd w:id="3"/>
      <w:r>
        <w:rPr/>
        <w:t>5.4. Рекреационная зона - зона, предназначенная для осмотра достопримечательностей лесных участков, полноценного кратковременного отдыха в природных условиях, организации экологического просвещения и обеспечения посетителей информацией, а также для размещения объектов, связанных с этими целями. В пределах данной зоны предусмотрено размещение основной части туристских маршрутов с видовыми точками, тропами и местами отдыха, оборудованными укрытиями от непогоды, кострищами с запасом дров, указателями, аншлагами и схемами размещения достопримечательных объектов.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На территории рекреационной зоны разрешаются: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лесовосстановительные работы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 xml:space="preserve"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</w:t>
      </w:r>
      <w:hyperlink r:id="rId14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, а также при условии сохранения природного ландшафта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оборудование спортивных площадок при условии отсутствия креплений спортивных снаряжений и иных объектов на частях деревьев и кустарников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оборудование детских площадок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обустройство туристских маршрутов со смотровыми площадками и экологическими тропами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оборудование мест для пикников с запасами дров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оборудование мест для стоянки транспортных средств на время нахождения на ООПТ их владельцев на территории, не отнесенной к городским лесам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размещение в соответствии с действующим законодательством объектов проката спортивно-туристского инвентаря и снаряжения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размещение объектов торговли, общественного питания в установленном порядке в пределах земельных участков, отнесенных к территории парка культуры и отдыха «Балатово» вне границ городских лесов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устройство мест и площадок культурно-развлекательного характера при условии соблюдения нормативов предельно допустимых уровней шума, вибрации и иных вредных физических воздействий на здоровье человека и окружающую природную среду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выгул домашних животных в присутствии хозяина в пределах специализированных площадок при условии обязательного удаления экскрементов животных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экскурсий, культурно-массовых, спортивно-оздоровительных мероприятий по согласованию с Управлением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восстановление зеле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 при обязательном согласовании с управлением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- объектов показа (вдоль учебных маршрутов)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противоклещевых обработок.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bookmarkStart w:id="4" w:name="P292"/>
      <w:bookmarkEnd w:id="4"/>
      <w:r>
        <w:rPr/>
        <w:t>5.5. Хозяйственная зона - зона, в пределах которой предусматривается строго регулируемое хозяйственное природопользование, включающее участки земельные участки, ранее предоставленные в установленном порядке для использования по целевому назначению с условием максимального сохранения природного ландшафта, а также объекты социальной инфраструктуры, административные, хозяйственные и прочие объекты, связанные с выполнением ООПТ своих функций и задач.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На территории хозяйственной зоны разрешаются: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лесовосстановительные работы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 xml:space="preserve">строительство, реконструкции инженерных сооружений, линейных объектов, связанных с выполнением ООПТ своих функций и задач, в соответствии с действующим законодательством и </w:t>
      </w:r>
      <w:hyperlink r:id="rId15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реконструкция, капитальный и текущий ремонт инженерных сооружений, линейных объектов для обеспечения деятельности существующих в границах ООПТ объектов с обязательной последующей рекультивацией почвенного и растительного покрова, посадкой зеленых насаждений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 xml:space="preserve">реконструкция, текущий и капитальный ремонт объектов капитального строительства и строительство строений и сооружений вспомогательного использования на земельных участках, предоставленных до момента создания ООПТ, при наличии зарегистрированного за физическими и юридическими лицами в установленном законом порядке права собственности либо иного права на данные участки. Указанные работы должны осуществляться при условии сохранения природного ландшафта, наличии положительного заключения государственной экологической экспертизы в случаях, установленных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23 ноября 1995 г. № 174-ФЗ «Об экологической экспертизе», с соблюдением требований градостроительного законодательства и в соответствии с </w:t>
      </w:r>
      <w:hyperlink r:id="rId17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развешивание искусственных гнезд, дуплянок, щелянок и т.п.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выгул домашних животных в присутствии хозяина в пределах специализированных площадок при условии обязательного удаления экскрементов животных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suppressAutoHyphens w:val="true"/>
        <w:spacing w:lineRule="exact" w:line="360"/>
        <w:ind w:firstLine="540"/>
        <w:jc w:val="both"/>
        <w:rPr/>
      </w:pPr>
      <w:r>
        <w:rPr/>
        <w:t>проведение противоклещевых обрабо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322"/>
      <w:bookmarkStart w:id="6" w:name="P322"/>
      <w:bookmarkEnd w:id="6"/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Порядок проведения санитарно-оздоровительны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на ООП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ежегодно в срок до 15 февраля  с Управлением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4. С целью максимального сохранения почв санитарно-оздоровительные мероприятия лесных насаждений проводятся преимущественно в снеж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, а также мероприятий, связанных с ликвидацией очагов вредных организ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VII. </w:t>
      </w:r>
      <w:r>
        <w:rPr>
          <w:b/>
          <w:sz w:val="28"/>
          <w:szCs w:val="28"/>
        </w:rPr>
        <w:t>Ответственность за нарушение правил охран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ования ООПТ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7.1. Лица, нарушившие режим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7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обо охраняемой природной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естного значения -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яемом ландшафте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«Черняевский лес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bookmarkStart w:id="7" w:name="P391"/>
      <w:bookmarkEnd w:id="7"/>
      <w:r>
        <w:rPr>
          <w:sz w:val="28"/>
          <w:szCs w:val="28"/>
        </w:rPr>
        <w:t>Схема функциональных зон ООПТ местного знач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Черняевский лес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2515" cy="615251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3">
    <w:name w:val=" Знак Знак3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931A437EAE0E091AE291E2E8251A895AAFE49B1626731A20CA889D935DA875D8F0E720C365DC1BF98CCBCF8A223DADCB90EEF1871CD2DAE1F067E8U2DAL" TargetMode="External"/><Relationship Id="rId4" Type="http://schemas.openxmlformats.org/officeDocument/2006/relationships/hyperlink" Target="consultantplus://offline/ref=79AA5D7397E6094AAAD58D6C3DF5FC57855F050910F7ADF17836E90C1EA27760EE9EB59F94B2179F05ACCEC045ACB0DEEB6256734FD2243BB50E6DCCsBx5L" TargetMode="External"/><Relationship Id="rId5" Type="http://schemas.openxmlformats.org/officeDocument/2006/relationships/hyperlink" Target="consultantplus://offline/ref=D8D1BFA9CBE836D72FF61595D5C58FDFE9DB160435BB313B97022F4416F103D5BD61A2C937AF9429A42A828BAE47576E29668F08724D369F2F756Fg2B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59E694334B24DD49733C3A756FEE35C9A900BB0DDF957E327073F4FF599E57FF5D4603371B711B5E6D2102116DC4553C9AR15FC" TargetMode="External"/><Relationship Id="rId9" Type="http://schemas.openxmlformats.org/officeDocument/2006/relationships/hyperlink" Target="consultantplus://offline/ref=BE2E97F0FFD063ADB66D61E5110B8E6825F4D5E732FCAB61A7A323D4D43E83FCC55A5200B431D1820914B2A378930A0A2922C1B56FCD3AF9EE3DBFA0M0C9L" TargetMode="External"/><Relationship Id="rId10" Type="http://schemas.openxmlformats.org/officeDocument/2006/relationships/hyperlink" Target="consultantplus://offline/ref=D37842E50C23C873217A3B58094E5110E83B939976A493D3FB2434369E75F12E0F50F22DC84D4DA9DE18A723C0A61E71C14B798599BECCC504DB40CD0204H" TargetMode="External"/><Relationship Id="rId11" Type="http://schemas.openxmlformats.org/officeDocument/2006/relationships/hyperlink" Target="consultantplus://offline/ref=D37842E50C23C873217A3B58094E5110E83B939976A195D1F82234369E75F12E0F50F22DC84D4DA9DE18A723C2A61E71C14B798599BECCC504DB40CD0204H" TargetMode="External"/><Relationship Id="rId12" Type="http://schemas.openxmlformats.org/officeDocument/2006/relationships/hyperlink" Target="consultantplus://offline/ref=D37842E50C23C873217A3B58094E5110E83B939976A193D7FB2234369E75F12E0F50F22DC84D4DA9DE18A720C6A61E71C14B798599BECCC504DB40CD0204H" TargetMode="External"/><Relationship Id="rId13" Type="http://schemas.openxmlformats.org/officeDocument/2006/relationships/hyperlink" Target="consultantplus://offline/ref=D37842E50C23C873217A3B58094E5110E83B939976A193D7FB2234369E75F12E0F50F22DC84D4DA9DE18A720C6A61E71C14B798599BECCC504DB40CD0204H" TargetMode="External"/><Relationship Id="rId14" Type="http://schemas.openxmlformats.org/officeDocument/2006/relationships/hyperlink" Target="consultantplus://offline/ref=D37842E50C23C873217A3B58094E5110E83B939976A193D7FB2234369E75F12E0F50F22DC84D4DA9DE18A720C6A61E71C14B798599BECCC504DB40CD0204H" TargetMode="External"/><Relationship Id="rId15" Type="http://schemas.openxmlformats.org/officeDocument/2006/relationships/hyperlink" Target="consultantplus://offline/ref=D37842E50C23C873217A3B58094E5110E83B939976A193D7FB2234369E75F12E0F50F22DC84D4DA9DE18A720C6A61E71C14B798599BECCC504DB40CD0204H" TargetMode="External"/><Relationship Id="rId16" Type="http://schemas.openxmlformats.org/officeDocument/2006/relationships/hyperlink" Target="consultantplus://offline/ref=D37842E50C23C873217A25551F220C1BE335CA9573A49C83A6733261C125F77B5D10AC748A0B5EA9DE06A522C10A0DH" TargetMode="External"/><Relationship Id="rId17" Type="http://schemas.openxmlformats.org/officeDocument/2006/relationships/hyperlink" Target="consultantplus://offline/ref=D37842E50C23C873217A3B58094E5110E83B939976A193D7FB2234369E75F12E0F50F22DC84D4DA9DE18A720C6A61E71C14B798599BECCC504DB40CD0204H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image" Target="media/image2.jpe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8:00Z</dcterms:created>
  <dc:creator>Сергей</dc:creator>
  <dc:description/>
  <cp:keywords/>
  <dc:language>en-US</dc:language>
  <cp:lastModifiedBy>ДЭиИ</cp:lastModifiedBy>
  <cp:lastPrinted>2021-02-11T09:36:00Z</cp:lastPrinted>
  <dcterms:modified xsi:type="dcterms:W3CDTF">2021-03-01T09:28:00Z</dcterms:modified>
  <cp:revision>2</cp:revision>
  <dc:subject/>
  <dc:title> </dc:title>
</cp:coreProperties>
</file>