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 w:val="26"/>
          <w:szCs w:val="26"/>
        </w:rPr>
        <w:t>О внесении изменений в положение об особо охраняемой природной территории местного значения – охраняемом ландшафте  «Черняевский лес</w:t>
      </w:r>
      <w:r>
        <w:rPr/>
        <w:t>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Куликов Максим Андреевич, начальник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 правового акта;</w:t>
      </w:r>
    </w:p>
    <w:p>
      <w:pPr>
        <w:pStyle w:val="Normal"/>
        <w:rPr/>
      </w:pPr>
      <w:r>
        <w:rPr/>
        <w:t>2. Отчет об оценке;</w:t>
      </w:r>
    </w:p>
    <w:p>
      <w:pPr>
        <w:pStyle w:val="Normal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21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21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21"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1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yperlink" Target="mailto:ue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3-01T09:26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