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предоставления департаментом градостроительства и архитектуры администрации города Перми муниципальной услуги «Осуществление адресации объектов недвижимости», утвержденный постановлением администрации города Перми </w:t>
        <w:br/>
        <w:t>от 18.07.2012 № 6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от 03.12.2012 № 847, от 25.01.2013 № 31, от 30.09.2013 № 789, от 11.11.2013 </w:t>
        <w:br/>
        <w:t xml:space="preserve">№ 977, от 24.01.2014 № 33, от 30.09.2014 № 671, от 25.12.2014 № 1046, </w:t>
        <w:br/>
        <w:t xml:space="preserve">от 22.01.2015 № 28, от 12.03.2015 № 123, от 07.05.2015 № 250, от 21.08.2015 </w:t>
        <w:br/>
        <w:t xml:space="preserve">№ 581, от 29.03.2016 № 208, от 29.04.2016 № 298, от 02.12.2016 № 1071, </w:t>
        <w:br/>
        <w:t xml:space="preserve">от 23.05.2017 № 386, от 20.11.2017 № 1053, от 03.09.2018 № 568, от 27.11.2018 </w:t>
        <w:br/>
        <w:t>№ 925, от 27.05.2019 № 215, от 10.01.2020 № 6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2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имени лица, указанного в абзацах первом – пятом настоящего пункта, вправе обратиться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 (далее – Федеральный закон </w:t>
        <w:br/>
        <w:t>«О кадастровой деятельности»)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в пункте 1.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шестом слова «при наличии технической возможност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абзац седьмо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3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редством федеральной информационной адресной системы в информационно-телекоммуникационной сети «Интернет» (далее – портал адресной системы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5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оставляемые по завершению оказания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казатели доступности и качества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1.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в абзаце пятом слово «Уведомление» заменить словом «Заяв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ерез портал адресной системы, в случае если Заявление было подано через портал адресной систем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ункте 2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1. в абзаце третьем слова «либо посредством электронной почты на адрес Департамент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2. после абзаца третьего дополнить абзацем четверт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абзаце шестом пункта 2.6.1 настоящего Административного регламента и в абзацах пятом – восьмом пункта 2.6.2 настоящего Административного регламента, направляемые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от 27 июля 2010 г. № 210-ФЗ «Об организации предоставления государственных и муниципальных услуг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ункт 2.6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1. Заявление и документы, установленные частью 6 статьи 7 Федерального закона от 27 июля 2010 № 210-ФЗ «Об организации предоставления государственных и муниципальных услуг» и предоставляемых заявителем лич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ное в Департамент в письменной форме Заявление согласно приложению 1 к настоящему Административному регламенту (в случае если объект адресации принадлежит двум или более лицам, с Заявлением </w:t>
        <w:br/>
        <w:t>об осуществлении адресации обращаются все правообладатели) или в электронном виде посредством Единого портала или портала адрес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 удостоверяющего личность Заявителя (паспорт), </w:t>
        <w:br/>
        <w:t>за исключением случая подачи Заявления посредством Единого портала или портала адрес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 (за исключением случая подачи Заявления посредством Единого портала или портала адресной системы), в случае если интересы Заявителя представляет представител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, в случае представления Заявления кадастровым инжене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и (или) правоудостоверяющие документы </w:t>
        <w:br/>
        <w:t xml:space="preserve">на объект (объекты) адресации (в случае присвоения адреса зданию (строению) или сооружению, в том числе строительство которых не завершено, </w:t>
        <w:br/>
        <w:t>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, права на которые не зарегистрированы в Едином государственном реестре недвижимости (далее – ЕГРН)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в пункте 2.6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1. после абзаца четвертого дополнить абзацем пя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2. абзац пя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пия разрешения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абзац четвертый пункта 2.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оставления документов и информации, отсутствие и (или) недостоверность которых не указывались при первоначальном возврате Заявления и документов, необходимых для предоставления муниципальной услуги (далее – возврат Заявления и документов)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 абзаце первом пункта 2.8.2 слова «путем направления его на электронную почту Департамента» заменить словами «посредством портала адресной систем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пункт 2.8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8.3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электронной подписи, применяемые при подаче Заявления посредством Единого портала, должны быть сертифицированы в соответствии </w:t>
        <w:br/>
        <w:t>с законодательств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в пункте 2.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1. абзац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10. Исчерпывающий перечень оснований для возврата Заявления </w:t>
        <w:br/>
        <w:t>и документов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.2. в абзаце четвертом слова «либо посредством электронной почты </w:t>
        <w:br/>
        <w:t xml:space="preserve">на адрес Департамента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в пункте 2.17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1. абзац второ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оказателем доступности муниципальной услуги является возможность подачи Заявления через МФЦ, Единый портал или портал адресной системы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2. абзац пя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личество взаимодействий Заявителя со специалистами Департамента не должно превышать одного раза при подаче Заявления и документов в электронном виде посредством Единого портала либо посредством портала адресной системы, в случае когда результат предоставления муниципальной услуги направляется Заявителю на почтовый адрес либо в личный кабинет на Едином портале либо в личный кабинет на портале адресной системы, указанные в Заявлени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в пункте 2.18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1. в абзаце втором слова «электронной почты Департамента» заменить словами «портала адресной систем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2. в абзаце третьем после слов «Единого портала,» дополнить словами «портала адресной системы,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5. в пункте 3.2.1 слова «отдел служебной корреспонденции» заменить словами «отдел приема-выдачи докум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в пункте 3.2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1. в абзаце втором слово «заявления» заменить словом «Зая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2. абзац трети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общение о получении и регистрации Заявления с представленными документами направляется по указанному в Заявлении адресу электронной почты или в личный кабинет Заявителя (представителя Заявителя) на Едином портале или портале адресной системы в случае представления Заявления и документов соответственно через Единый портал или портал адресной системы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7. в пункте 3.2.4 после слова «Заявления» дополнить словами </w:t>
        <w:br/>
        <w:t>«и докум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8. абзац второй пункта 3.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чальник Отдела определяет ответственного специалиста из числа сотрудников Отдела (далее – ответственный специалист) и передает ему поступившее Заявление с представленными документам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9. в абзаце первом пункта 3.3.2 слова «ответственный исполнитель» заменить словами «ответственный специалис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0. дополнить пунктом 3.4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ешение о присвоении объекту адресации адреса или аннулировании его адреса подлежит обязательному внесению ответственным специалистом в государственный адресный реестр в течение 3 рабочих дней со дня принятия такого реш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1. пункт 3.5.1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поряжение либо отказ предоставляется ответственным специалистом специалисту Отдела, ответственному за выдачу документов, не позднее 10.00 часов срока, указанного в пункте 3.4.3 настоящего Административного регламен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2. в пункте 3.5.2. после абзаца третьего дополнить абзацем четвер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форме электронного документа через портал адресной системы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е 1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епартаменту градостроительства и архитектуры администрации города Перми обеспечить размещение, изменение информации и муниципальной услуге «Осуществление адресации объектов недвижимости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right="-2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36"/>
      <w:bookmarkEnd w:id="0"/>
      <w:r>
        <w:rPr/>
        <w:t>ЗАЯВЛЕНИЕ</w:t>
      </w:r>
    </w:p>
    <w:p>
      <w:pPr>
        <w:pStyle w:val="ConsPlusNormal"/>
        <w:jc w:val="center"/>
        <w:rPr/>
      </w:pPr>
      <w:r>
        <w:rPr/>
        <w:t>о присвоении объекту адресации адреса или аннулировании его адреса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2338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Заявление принято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>регистрационный номер 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листов заявления 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ИО должностного лица 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7">
              <w:r>
                <w:rPr>
                  <w:rStyle w:val="InternetLink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28 сентября 2010 г. № 244-ФЗ «Об инновационном центре «Сколково» (Собрание законодательства Российской Федерации, 2010, № 40, ст. 4970; 2019, № 31, ст. 4457) (далее - Федеральный закон «Об инновационном центре «Сколково»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дата «__»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разуемых земельных участков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разуемых земельных участков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ъединяемых земельных участков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sz w:val="22"/>
              </w:rPr>
              <w:t xml:space="preserve">Кадастровый номер объединяемого земельного участка </w:t>
            </w:r>
            <w:hyperlink w:anchor="P607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Адрес объединяемого земельного участка </w:t>
            </w:r>
            <w:hyperlink w:anchor="P607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338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разуемых земельных участков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Кадастровый номер земельного участка, который перераспределяется </w:t>
            </w:r>
            <w:hyperlink w:anchor="P608">
              <w:r>
                <w:rPr>
                  <w:rStyle w:val="InternetLink"/>
                  <w:sz w:val="22"/>
                </w:rPr>
                <w:t>&lt;2&gt;</w:t>
              </w:r>
            </w:hyperlink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Адрес земельного участка, который перераспределяется </w:t>
            </w:r>
            <w:hyperlink w:anchor="P608">
              <w:r>
                <w:rPr>
                  <w:rStyle w:val="InternetLink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8">
              <w:r>
                <w:rPr>
                  <w:rStyle w:val="InternetLink"/>
                  <w:sz w:val="22"/>
                </w:rPr>
                <w:t>кодексом</w:t>
              </w:r>
            </w:hyperlink>
            <w:r>
              <w:rPr>
                <w:sz w:val="22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ип здания (строения), сооружения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помещения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13"/>
        <w:gridCol w:w="290"/>
        <w:gridCol w:w="371"/>
        <w:gridCol w:w="1057"/>
        <w:gridCol w:w="337"/>
        <w:gridCol w:w="994"/>
        <w:gridCol w:w="550"/>
        <w:gridCol w:w="1788"/>
      </w:tblGrid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1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 жилого помещения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разуемых помещ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разуемых помещ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дания, сооруж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Назначение помещения (жилое (нежилое) помещение) </w:t>
            </w:r>
            <w:hyperlink w:anchor="P609">
              <w:r>
                <w:rPr>
                  <w:rStyle w:val="InternetLink"/>
                  <w:sz w:val="22"/>
                </w:rPr>
                <w:t>&lt;3&gt;</w:t>
              </w:r>
            </w:hyperlink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Вид помещения </w:t>
            </w:r>
            <w:hyperlink w:anchor="P609">
              <w:r>
                <w:rPr>
                  <w:rStyle w:val="InternetLink"/>
                  <w:sz w:val="22"/>
                </w:rPr>
                <w:t>&lt;3&gt;</w:t>
              </w:r>
            </w:hyperlink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Количество помещений </w:t>
            </w:r>
            <w:hyperlink w:anchor="P609">
              <w:r>
                <w:rPr>
                  <w:rStyle w:val="InternetLink"/>
                  <w:sz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ъединяемых помещений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Кадастровый номер объединяемого помещения </w:t>
            </w:r>
            <w:hyperlink w:anchor="P610">
              <w:r>
                <w:rPr>
                  <w:rStyle w:val="InternetLink"/>
                  <w:sz w:val="22"/>
                </w:rPr>
                <w:t>&lt;4&gt;</w:t>
              </w:r>
            </w:hyperlink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Адрес объединяемого помещения </w:t>
            </w:r>
            <w:hyperlink w:anchor="P610">
              <w:r>
                <w:rPr>
                  <w:rStyle w:val="InternetLink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разуемых помещений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дания, сооружени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разуемых машиномест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дания, сооружени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ашино-мест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ъединяемых помещений, машино-мест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Кадастровый номер объединяемого помещения </w:t>
            </w:r>
            <w:hyperlink w:anchor="P610">
              <w:r>
                <w:rPr>
                  <w:rStyle w:val="InternetLink"/>
                  <w:sz w:val="22"/>
                </w:rPr>
                <w:t>&lt;4&gt;</w:t>
              </w:r>
            </w:hyperlink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Адрес объединяемого помещения </w:t>
            </w:r>
            <w:hyperlink w:anchor="P610">
              <w:r>
                <w:rPr>
                  <w:rStyle w:val="InternetLink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разуемых машиномест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дания, сооружени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9">
              <w:r>
                <w:rPr>
                  <w:rStyle w:val="InternetLink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13 июля 2015 г. № 218-ФЗ «О государственной регистрации недвижимости» (Собрание законодательства Российской Федерации, 2015, № 29, ст. 4344; 2020, № 22, ст. 3383) (далее -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0">
              <w:r>
                <w:rPr>
                  <w:rStyle w:val="InternetLink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912"/>
        <w:gridCol w:w="1434"/>
        <w:gridCol w:w="1331"/>
        <w:gridCol w:w="2338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стран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Наименование субъекта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посе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Наименование внутригородского района городского округ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омер земельного участ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Исключением из Единого государственного реестра недвижимости указанных в </w:t>
            </w:r>
            <w:hyperlink r:id="rId11">
              <w:r>
                <w:rPr>
                  <w:rStyle w:val="InternetLink"/>
                  <w:sz w:val="22"/>
                </w:rPr>
                <w:t>части 7 статьи 72</w:t>
              </w:r>
            </w:hyperlink>
            <w:r>
              <w:rPr>
                <w:sz w:val="22"/>
              </w:rPr>
              <w:t xml:space="preserve">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698"/>
        <w:gridCol w:w="356"/>
        <w:gridCol w:w="1012"/>
        <w:gridCol w:w="359"/>
        <w:gridCol w:w="470"/>
        <w:gridCol w:w="861"/>
        <w:gridCol w:w="550"/>
        <w:gridCol w:w="1790"/>
      </w:tblGrid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99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милия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чество (полностью) (при наличии)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ерия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: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«__» ______ ____ г.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: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для связи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лное наименование: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 (для российского юридического лица):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«__» ________ ____ г.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: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для связи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чтовым отправлением по адресу: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sz w:val="22"/>
              </w:rPr>
            </w:pPr>
            <w:r>
              <w:rPr>
                <w:sz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ыдать лично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sz w:val="22"/>
              </w:rPr>
            </w:pPr>
            <w:r>
              <w:rPr>
                <w:sz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править почтовым отправлением по адресу: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 направля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82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чество (полностью) (при наличии)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ерия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: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«__» ______ ____ г.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для связи: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лное наименование: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ПП (для российского юридического лица):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«__» _________ ____ г.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для связи: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игинал в количестве ___ экз., на ___ л.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игинал в количестве ___ экз., на ___ л.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игинал в количестве ___ экз., на ___ л.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338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2">
              <w:r>
                <w:rPr>
                  <w:rStyle w:val="InternetLink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3">
              <w:r>
                <w:rPr>
                  <w:rStyle w:val="InternetLink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«Об инновационном центре «Сколково»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Настоящим также подтверждаю, что: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инициалы, фамилия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«__»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07"/>
      <w:bookmarkEnd w:id="1"/>
      <w:r>
        <w:rPr/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/>
      </w:pPr>
      <w:bookmarkStart w:id="2" w:name="P608"/>
      <w:bookmarkEnd w:id="2"/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/>
      </w:pPr>
      <w:bookmarkStart w:id="3" w:name="P609"/>
      <w:bookmarkEnd w:id="3"/>
      <w:r>
        <w:rPr/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/>
      </w:pPr>
      <w:bookmarkStart w:id="4" w:name="P610"/>
      <w:bookmarkEnd w:id="4"/>
      <w:r>
        <w:rPr/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Заявление о присвоении объекту адресации адреса или аннулировании его адреса (далее –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ind w:firstLine="540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"/>
        <w:jc w:val="both"/>
        <w:rPr/>
      </w:pPr>
      <w:r>
        <w:rPr/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«Об инновационном центре «Сколково»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109C528061C428ECFB9CEB0A48C5D1F5958D8590DFC4A7EF6DD03119C3E5F40433637A2799C3F641A77DEE78BSCN3G" TargetMode="External"/><Relationship Id="rId8" Type="http://schemas.openxmlformats.org/officeDocument/2006/relationships/hyperlink" Target="consultantplus://offline/ref=2109C528061C428ECFB9CEB0A48C5D1F595CDB5C03FF4A7EF6DD03119C3E5F40433637A2799C3F641A77DEE78BSCN3G" TargetMode="External"/><Relationship Id="rId9" Type="http://schemas.openxmlformats.org/officeDocument/2006/relationships/hyperlink" Target="consultantplus://offline/ref=2109C528061C428ECFB9CEB0A48C5D1F595CDB5F05FA4A7EF6DD03119C3E5F40433637A2799C3F641A77DEE78BSCN3G" TargetMode="External"/><Relationship Id="rId10" Type="http://schemas.openxmlformats.org/officeDocument/2006/relationships/hyperlink" Target="consultantplus://offline/ref=2109C528061C428ECFB9CEB0A48C5D1F595CDB5F05FA4A7EF6DD03119C3E5F40433637A2799C3F641A77DEE78BSCN3G" TargetMode="External"/><Relationship Id="rId11" Type="http://schemas.openxmlformats.org/officeDocument/2006/relationships/hyperlink" Target="consultantplus://offline/ref=2109C528061C428ECFB9CEB0A48C5D1F595CDB5F05FA4A7EF6DD03119C3E5F4051366FAE78952867106288B6CD97E7CA3FF5C4DBD46E77F0SBN6G" TargetMode="External"/><Relationship Id="rId12" Type="http://schemas.openxmlformats.org/officeDocument/2006/relationships/hyperlink" Target="consultantplus://offline/ref=89D92D180E36530640BF06AB93C38CE142FCF5D7FB20CBBF13F0DFBAAA4F95EEA9166F91A62996F9C3C730B9DDT5NAG" TargetMode="External"/><Relationship Id="rId13" Type="http://schemas.openxmlformats.org/officeDocument/2006/relationships/hyperlink" Target="consultantplus://offline/ref=89D92D180E36530640BF06AB93C38CE142FCF5D7FB20CBBF13F0DFBAAA4F95EEA9166F91A62996F9C3C730B9DDT5NAG" TargetMode="External"/><Relationship Id="rId14" Type="http://schemas.openxmlformats.org/officeDocument/2006/relationships/hyperlink" Target="consultantplus://offline/ref=89D92D180E36530640BF06AB93C38CE142FCF5D7FB20CBBF13F0DFBAAA4F95EEA9166F91A62996F9C3C730B9DDT5NA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1:00Z</dcterms:created>
  <dc:creator>Сергей</dc:creator>
  <dc:description/>
  <cp:keywords/>
  <dc:language>en-US</dc:language>
  <cp:lastModifiedBy>ДЭиИ</cp:lastModifiedBy>
  <cp:lastPrinted>2021-03-03T15:06:00Z</cp:lastPrinted>
  <dcterms:modified xsi:type="dcterms:W3CDTF">2021-03-11T09:31:00Z</dcterms:modified>
  <cp:revision>2</cp:revision>
  <dc:subject/>
  <dc:title> </dc:title>
</cp:coreProperties>
</file>