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города Перми от 10.03.2020 № 211 «Об утверждении Порядка предоставления субсидий субъектам малого и среднего предпринимательства города Перми в целях возмещения части затрат на обустройство входных групп нежилых помещений, размещенных в границах территорий достопримечательных мест города Перми»</w:t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 xml:space="preserve">В соответствии со статьей 78 Бюджет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4 июля 2007 г. № 209-ФЗ «О развитии малого и среднего предпринимательства в Российской Федерации», постановлением Правительства Российской Федерации </w:t>
        <w:br/>
        <w:t>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создания благоприятных условий для развития малого и среднего предпринимательства на территории города Перм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1. Внести изменения в постановление администрации города Перми от 10 марта 2020 г. № 211 «Об утверждении Порядка предоставления субсидий субъектам малого и среднего предпринимательства города Перми в целях возмещения части затрат на обустройство входных групп нежилых помещений, размещенных в границах территорий достопримечательных мест города Перми», заменив в преамбуле слова «Постановлением Правительства Российской Федерации от 0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словами «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города Перми от 07 ноября 2017 г. № 990 «Об установлении расходного обязательства Пермского городского округа по вопросам местного значения в сфере экономического развития города Перми»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2. Внести в Порядок предоставления субсидий субъектам малого и среднего предпринимательства города Перми в целях возмещения части затрат на обустройство входных групп нежилых помещений, размещенных в границах территорий достопримечательных мест города Перми, утвержденный постановлением администрации города Перми от 10 марта 2020 г. № 211, следующие измен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2.1. дополнить пунктом 1.6 следующего содержа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«1.6. Сведения о субсидиях размещаются на едином портале бюджетной системы Российской Федерации в информационно-телекоммуникационной сети Интернет (в разделе единого портала) при формировании проекта решения о бюджете (проекта решения о внесении изменений в решение о бюджете).»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2.2. пункт 2.1. изложить в следующей редакции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«2.1. Субсидии из бюджета города Перми предоставляются субъектам МСП, которые по состоянию на 01 число месяца подачи документов для получения субсидий должны соответствовать следующим требованиям:»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2.3. пункт 2.1.1 изложить в следующей редакции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«2.1.1. не иметь просроченной задолженности по возврату в бюджет города Перми субсидий, бюджетных инвестиций, предоставленных, в том числе в соответствии с иными нормативными правовыми актами, и иной просроченной (неурегулированной) задолженности по денежным обязательствам перед бюджетом города Перми;»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2.4. в пункте 2.1.3 слова «реорганизации» дополнить словами «(за исключением реорганизации в форме присоединения к юридическому лицу, являющемуся получателем субсидии, другого юридического лица)»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</w:rPr>
        <w:t>2.5. в пункте 2.1.6 слова «Министерством культуры Пермского края» заменить словами «Государственной инспекцией по охране объектов культурного наследия Пермского края.»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2.6. дополнить пунктом 2.1.7 следующего содержа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«2.1.7. 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субъекта МСП, являющегося юридическим лицом, об индивидуальном предпринимателей – производителе товаров, работ, услуг, субъекте МСП.»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2.7. в пункте 2.2 слова «Министерством культуры Пермского края» заменить словами «Государственной инспекцией по охране объектов культурного наследия Пермского края в пределах лимитов на текущий год.»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2.8. пункт 2.12.2 изложить в следующей редакции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«2.12.2. установление факта недостоверности предоставленной субъектом МСП информации;»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2.9. пункты 2.13, 2.14 изложить в следующей редакции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</w:rPr>
        <w:t>«2.13. В случае отсутствия оснований для отказа в предоставлении субсидии Уполномоченный орган в срок не позднее 10 рабочих дней со дня принятия решения о предоставления субсидии направляет субъекту МСП, в отношении которого принято такое решение, проект договора о предоставлении субсидии по типовой форме, утвержденной распоряжением заместителя главы администрации города Перми – начальника департамента финансов администрации города Перми (далее – Договор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Договор должен содержать условие о согласовании новых условий Договора или о расторжении Договора при недостижении согласия по новым условиям, в случае уменьшения Департаменту ранее доведенных лимитов бюджетных обязательств, приводящего к невозможности предоставления субсидии в размере, определенном Договором, в текущем финансовом году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Проект Договора направляет в адрес субъекта МСП по почтовому адресу, адресу электронной почты, указанному при регистрации в Журнале, либо вручается лично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2.13. Дополнительное соглашение к Договору, в том числе дополнительное соглашение о расторжении Договора, заключается при необходимости в соответствии с типовой формой, утвержденной распоряжением заместителя главы администрации города Перми – начальника департамента финансов администрации города Перми.»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2.10. пункт 2.16 изложить в следующей редакции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</w:rPr>
        <w:t>«2.16. Результатом предоставления субсидии является обустройство и поддержание в нормативном состоянии одной входной группы нежилого помещения, размещенного в границах территории достопримечательного места на территории города Перми, в соответствии с требованиями, установленными Государственной инспекцией по охране объектов культурного наследия Пермского края в течение трех лет после подписания Договора.»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2.11. дополнить пунктом 2.18 следующего содержа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«2.18. Возврат субсидии в бюджет города Перми в случае нарушения условий их предоставления осуществляется в следующем порядке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2.18.1. Уполномоченный орган в течение 15 рабочих дней со дня выявления нарушения направляет субъекту МСП требование о возврате субсидии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2.18.2. субъект МСП осуществляет возврат субсидии в течение 15 рабочих дней со дня получения требования о возврате субсидии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2.18.3. в случае невыполнения субъектом МСП в установленный в срок требования о возврате субсидии Уполномоченный орган обеспечивает возврат субсидии в судебном порядке.»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</w:rPr>
        <w:t>2.12. пункт 3.2 изложить в следующей редакции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</w:rPr>
        <w:t>«3.2. Субъект МСП ежегодно не позднее 15 декабря предоставляет в Уполномоченный орган отчет о достижении результата предоставления субсидии (далее – Отчет) на бумажном носителе по типовой форме и в сроки, установленные Договором.»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</w:rPr>
        <w:t>2.13. дополнить пунктом 3.3. следующего содержа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«3.3. Уполномоченный орган вправе устанавливать в Договоре сроки и формы предоставления субъектами МСП дополнительной отчетности.»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</w:rPr>
        <w:t>2.14. в пункте 4.3 после слова «недостижение» дополнить словом «значений»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</w:rPr>
        <w:t>2.15. пункт 4.5 признать утратившим силу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</w:rPr>
        <w:t>2.16. в приложении 1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</w:rPr>
        <w:t>2.16.1. в абзаце третьем после слова «реорганизация» дополнить словами «(за исключением реорганизации в форме присоединения к юридическому лицу, являющемуся получателем субсидии, другого юридического лица)»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</w:rPr>
        <w:t>2.16.2. абзац шестой изложить в следующей редакции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«не имеет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бюджетом города Перми;»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2.16.3.  после абзаца седьмого дополнить абзацем следующего содержа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«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субъекта МСП, являющегося юридическим лицом, об индивидуальном предпринимателе – производителе товаров, работ, услуг, субъекте МСП.»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2.16.4. приложение 3 признать утратившим силу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коммуникационной сети Интернет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исполняющего обязанности первого заместителя главы администрации города Перми Агеева В.Г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  <w:t>Временно исполняющий полномочия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sz w:val="28"/>
        </w:rPr>
        <w:t>Главы города Перми                                                                                    А.Н. Демк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sz w:val="24"/>
    </w:rPr>
  </w:style>
  <w:style w:type="character" w:styleId="3">
    <w:name w:val=" Знак Знак3"/>
    <w:qFormat/>
    <w:rPr>
      <w:sz w:val="26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43:00Z</dcterms:created>
  <dc:creator>Сергей</dc:creator>
  <dc:description/>
  <cp:keywords/>
  <dc:language>en-US</dc:language>
  <cp:lastModifiedBy>ДЭиИ</cp:lastModifiedBy>
  <cp:lastPrinted>2021-01-18T15:02:00Z</cp:lastPrinted>
  <dcterms:modified xsi:type="dcterms:W3CDTF">2021-03-25T11:43:00Z</dcterms:modified>
  <cp:revision>2</cp:revision>
  <dc:subject/>
  <dc:title> </dc:title>
</cp:coreProperties>
</file>